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LOSOFI E MISTICI DELL’ISLAM</w:t>
      </w:r>
    </w:p>
    <w:p>
      <w:pPr>
        <w:pStyle w:val="Normal"/>
        <w:rPr>
          <w:b/>
          <w:b/>
        </w:rPr>
      </w:pPr>
      <w:r>
        <w:rPr>
          <w:b/>
        </w:rPr>
      </w:r>
    </w:p>
    <w:p>
      <w:pPr>
        <w:pStyle w:val="Normal"/>
        <w:jc w:val="center"/>
        <w:rPr>
          <w:b/>
          <w:b/>
        </w:rPr>
      </w:pPr>
      <w:r>
        <w:rPr>
          <w:b/>
        </w:rPr>
        <w:t>di Pier Giuseppe Bosco</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both"/>
        <w:rPr/>
      </w:pPr>
      <w:r>
        <w:rPr/>
        <w:t>Saranno trascorsi ormai vent’anni da quando lessi con grandissimo interesse la “Storia della filosofia islamica” di Henry Corbin, Adelphi.  Sulla spinta dei fatti dell’11 settembre ho poi ripreso in mano quel testo, integrandolo con la lettura di “Corano senza segreti” di Gabriele Mandel, Rusconi, di “Il Sufismo” di Leonardo Vittorio Arena, Mondadori, nonché di una buona parte di “Gli scismi nell’Islam” di Henry Laust, ECIG.  Da quanto appena detto risulta chiaro come io sia tutt’altro che uno specialista di filosofia islamica, anche per il fatto che io non sono specialista in niente.   Questa mia non specializzazione è aggravata dalla circostanza di non avere il sottoscritto tenuto in conto l’esempio di Bertrand Russell, il quale, nella sua Autobiografia, rivela di avere diviso in tre parti il suo tempo disponibile:  una prima parte dedicata allo studio, una seconda a scrivere e una terza a ripassare quello che già gli era noto.   Ammetto di avere sempre trascurato questa terza parte, con il risultato di dimenticare regolarmente la gran parte di quanto scoperto.   Forse il ripasso maggiore mi deriva dalla rilettura, a fini di correzione, di quanto vado scrivendo:  poiché qui non è tutta farina del mio sacco, in quanto i testi si portano avanti con l’aiuto dei grandi da cui si attingono le nozioni e le idee, ne discende che la pratica dello scrivere, proprio per effetto della rilettura, è di grande giovamento anche per la memoria.    Ma, nel complesso, mi sono sempre comportato come un esploratore dall’animo infantile, che bada a scorrazzare per il continente sconosciuto senza preoccuparsi di tracciare cartine o di ripercorrere i luoghi già visti.   Costui, più che il continente, mira a conoscere se stesso, le proprie forze e le proprie reazioni.  E in effetti, per me, lo studio della filosofia mira soprattutto a liberare lo spirito tanto dall’ignoranza quanto da quelle concezioni acquisite che ci sono estranee e che ci possono allontanare da quel modesto spicchio di verità che pure è alla nostra portata;  tale studio ha dunque l’obiettivo di portare a galla quella visione unitaria di sé e del mondo che risiede nel nostro profondo.   Lo scorrazzare per il continente dello scibile deve servire proprio a farci incontrare con quegli spiriti liberatori, affini al nostro, che ci suggeriscono le cose che di più noi possiamo comprendere.</w:t>
      </w:r>
    </w:p>
    <w:p>
      <w:pPr>
        <w:pStyle w:val="Normal"/>
        <w:jc w:val="both"/>
        <w:rPr/>
      </w:pPr>
      <w:r>
        <w:rPr/>
      </w:r>
    </w:p>
    <w:p>
      <w:pPr>
        <w:pStyle w:val="Normal"/>
        <w:jc w:val="both"/>
        <w:rPr/>
      </w:pPr>
      <w:r>
        <w:rPr/>
        <w:t>E dunque credo che l’Islam ponga pesantemente sul tappeto politico-economico i seguenti problemi:</w:t>
      </w:r>
    </w:p>
    <w:p>
      <w:pPr>
        <w:pStyle w:val="Normal"/>
        <w:jc w:val="both"/>
        <w:rPr/>
      </w:pPr>
      <w:r>
        <w:rPr/>
      </w:r>
    </w:p>
    <w:p>
      <w:pPr>
        <w:pStyle w:val="Normal"/>
        <w:numPr>
          <w:ilvl w:val="0"/>
          <w:numId w:val="2"/>
        </w:numPr>
        <w:jc w:val="both"/>
        <w:rPr/>
      </w:pPr>
      <w:r>
        <w:rPr/>
        <w:t>dell’approvvigionamento dell’energia;</w:t>
      </w:r>
    </w:p>
    <w:p>
      <w:pPr>
        <w:pStyle w:val="Normal"/>
        <w:numPr>
          <w:ilvl w:val="0"/>
          <w:numId w:val="2"/>
        </w:numPr>
        <w:jc w:val="both"/>
        <w:rPr/>
      </w:pPr>
      <w:r>
        <w:rPr/>
        <w:t>di Israele;</w:t>
      </w:r>
    </w:p>
    <w:p>
      <w:pPr>
        <w:pStyle w:val="Normal"/>
        <w:numPr>
          <w:ilvl w:val="0"/>
          <w:numId w:val="2"/>
        </w:numPr>
        <w:jc w:val="both"/>
        <w:rPr/>
      </w:pPr>
      <w:r>
        <w:rPr/>
        <w:t>del futuro della democrazia e dello stato laico;</w:t>
      </w:r>
    </w:p>
    <w:p>
      <w:pPr>
        <w:pStyle w:val="Normal"/>
        <w:numPr>
          <w:ilvl w:val="0"/>
          <w:numId w:val="2"/>
        </w:numPr>
        <w:jc w:val="both"/>
        <w:rPr/>
      </w:pPr>
      <w:r>
        <w:rPr/>
        <w:t>della demografia;</w:t>
      </w:r>
    </w:p>
    <w:p>
      <w:pPr>
        <w:pStyle w:val="Normal"/>
        <w:numPr>
          <w:ilvl w:val="0"/>
          <w:numId w:val="2"/>
        </w:numPr>
        <w:jc w:val="both"/>
        <w:rPr/>
      </w:pPr>
      <w:r>
        <w:rPr/>
        <w:t>della ripartizione della ricchezza;</w:t>
      </w:r>
    </w:p>
    <w:p>
      <w:pPr>
        <w:pStyle w:val="Normal"/>
        <w:numPr>
          <w:ilvl w:val="0"/>
          <w:numId w:val="2"/>
        </w:numPr>
        <w:jc w:val="both"/>
        <w:rPr/>
      </w:pPr>
      <w:r>
        <w:rPr/>
        <w:t>della ricerca scientifica;</w:t>
      </w:r>
    </w:p>
    <w:p>
      <w:pPr>
        <w:pStyle w:val="Normal"/>
        <w:numPr>
          <w:ilvl w:val="0"/>
          <w:numId w:val="2"/>
        </w:numPr>
        <w:jc w:val="both"/>
        <w:rPr/>
      </w:pPr>
      <w:r>
        <w:rPr/>
        <w:t>dell’incontro/scontro tra nord e sud del mondo.</w:t>
      </w:r>
    </w:p>
    <w:p>
      <w:pPr>
        <w:pStyle w:val="Normal"/>
        <w:jc w:val="both"/>
        <w:rPr/>
      </w:pPr>
      <w:r>
        <w:rPr/>
      </w:r>
    </w:p>
    <w:p>
      <w:pPr>
        <w:pStyle w:val="Normal"/>
        <w:jc w:val="both"/>
        <w:rPr/>
      </w:pPr>
      <w:r>
        <w:rPr/>
        <w:t>Sul tappeto sociale i problemi:</w:t>
      </w:r>
    </w:p>
    <w:p>
      <w:pPr>
        <w:pStyle w:val="Normal"/>
        <w:jc w:val="both"/>
        <w:rPr/>
      </w:pPr>
      <w:r>
        <w:rPr/>
      </w:r>
    </w:p>
    <w:p>
      <w:pPr>
        <w:pStyle w:val="Normal"/>
        <w:numPr>
          <w:ilvl w:val="0"/>
          <w:numId w:val="2"/>
        </w:numPr>
        <w:jc w:val="both"/>
        <w:rPr/>
      </w:pPr>
      <w:r>
        <w:rPr/>
        <w:t>del ruolo della donna;</w:t>
      </w:r>
    </w:p>
    <w:p>
      <w:pPr>
        <w:pStyle w:val="Normal"/>
        <w:numPr>
          <w:ilvl w:val="0"/>
          <w:numId w:val="2"/>
        </w:numPr>
        <w:jc w:val="both"/>
        <w:rPr/>
      </w:pPr>
      <w:r>
        <w:rPr/>
        <w:t>del ruolo del maschio;</w:t>
      </w:r>
    </w:p>
    <w:p>
      <w:pPr>
        <w:pStyle w:val="Normal"/>
        <w:numPr>
          <w:ilvl w:val="0"/>
          <w:numId w:val="2"/>
        </w:numPr>
        <w:jc w:val="both"/>
        <w:rPr/>
      </w:pPr>
      <w:r>
        <w:rPr/>
        <w:t>dell’educazione dei figli;</w:t>
      </w:r>
    </w:p>
    <w:p>
      <w:pPr>
        <w:pStyle w:val="Normal"/>
        <w:numPr>
          <w:ilvl w:val="0"/>
          <w:numId w:val="2"/>
        </w:numPr>
        <w:jc w:val="both"/>
        <w:rPr/>
      </w:pPr>
      <w:r>
        <w:rPr/>
        <w:t>del ruolo dei media;</w:t>
      </w:r>
    </w:p>
    <w:p>
      <w:pPr>
        <w:pStyle w:val="Normal"/>
        <w:numPr>
          <w:ilvl w:val="0"/>
          <w:numId w:val="2"/>
        </w:numPr>
        <w:jc w:val="both"/>
        <w:rPr/>
      </w:pPr>
      <w:r>
        <w:rPr/>
        <w:t>della libertà,</w:t>
      </w:r>
    </w:p>
    <w:p>
      <w:pPr>
        <w:pStyle w:val="Normal"/>
        <w:numPr>
          <w:ilvl w:val="0"/>
          <w:numId w:val="2"/>
        </w:numPr>
        <w:jc w:val="both"/>
        <w:rPr/>
      </w:pPr>
      <w:r>
        <w:rPr/>
        <w:t>dell’immigrazione.</w:t>
      </w:r>
    </w:p>
    <w:p>
      <w:pPr>
        <w:pStyle w:val="Normal"/>
        <w:jc w:val="both"/>
        <w:rPr/>
      </w:pPr>
      <w:r>
        <w:rPr/>
      </w:r>
    </w:p>
    <w:p>
      <w:pPr>
        <w:pStyle w:val="Normal"/>
        <w:jc w:val="both"/>
        <w:rPr/>
      </w:pPr>
      <w:r>
        <w:rPr/>
        <w:t>Sul tappeto storico-filosofico i problemi:</w:t>
      </w:r>
    </w:p>
    <w:p>
      <w:pPr>
        <w:pStyle w:val="Normal"/>
        <w:jc w:val="both"/>
        <w:rPr/>
      </w:pPr>
      <w:r>
        <w:rPr/>
      </w:r>
    </w:p>
    <w:p>
      <w:pPr>
        <w:pStyle w:val="Normal"/>
        <w:numPr>
          <w:ilvl w:val="0"/>
          <w:numId w:val="2"/>
        </w:numPr>
        <w:jc w:val="both"/>
        <w:rPr/>
      </w:pPr>
      <w:r>
        <w:rPr/>
        <w:t>delle origini del nostro linguaggio e del nostro modo di intendere il mondo;</w:t>
      </w:r>
    </w:p>
    <w:p>
      <w:pPr>
        <w:pStyle w:val="Normal"/>
        <w:numPr>
          <w:ilvl w:val="0"/>
          <w:numId w:val="2"/>
        </w:numPr>
        <w:jc w:val="both"/>
        <w:rPr/>
      </w:pPr>
      <w:r>
        <w:rPr/>
        <w:t>delle origini del nostro modo di fare arte e di costruire;</w:t>
      </w:r>
    </w:p>
    <w:p>
      <w:pPr>
        <w:pStyle w:val="Normal"/>
        <w:numPr>
          <w:ilvl w:val="0"/>
          <w:numId w:val="2"/>
        </w:numPr>
        <w:jc w:val="both"/>
        <w:rPr/>
      </w:pPr>
      <w:r>
        <w:rPr/>
        <w:t>di come è venuta ad atteggiarsi la nostra filosofia;</w:t>
      </w:r>
    </w:p>
    <w:p>
      <w:pPr>
        <w:pStyle w:val="Normal"/>
        <w:numPr>
          <w:ilvl w:val="0"/>
          <w:numId w:val="2"/>
        </w:numPr>
        <w:jc w:val="both"/>
        <w:rPr/>
      </w:pPr>
      <w:r>
        <w:rPr/>
        <w:t>delle origini del nostro modo di fare ricerca scientifica.</w:t>
      </w:r>
    </w:p>
    <w:p>
      <w:pPr>
        <w:pStyle w:val="Normal"/>
        <w:jc w:val="both"/>
        <w:rPr/>
      </w:pPr>
      <w:r>
        <w:rPr/>
      </w:r>
    </w:p>
    <w:p>
      <w:pPr>
        <w:pStyle w:val="Normal"/>
        <w:jc w:val="both"/>
        <w:rPr/>
      </w:pPr>
      <w:r>
        <w:rPr/>
        <w:t>Sul tappeto religioso e teologico i problemi:</w:t>
      </w:r>
    </w:p>
    <w:p>
      <w:pPr>
        <w:pStyle w:val="Normal"/>
        <w:jc w:val="both"/>
        <w:rPr/>
      </w:pPr>
      <w:r>
        <w:rPr/>
      </w:r>
    </w:p>
    <w:p>
      <w:pPr>
        <w:pStyle w:val="Normal"/>
        <w:numPr>
          <w:ilvl w:val="0"/>
          <w:numId w:val="2"/>
        </w:numPr>
        <w:jc w:val="both"/>
        <w:rPr/>
      </w:pPr>
      <w:r>
        <w:rPr/>
        <w:t>di come rapportarci con i testi sacri, con le figure dei profeti e con la stessa figura di Gersù;</w:t>
      </w:r>
    </w:p>
    <w:p>
      <w:pPr>
        <w:pStyle w:val="Normal"/>
        <w:numPr>
          <w:ilvl w:val="0"/>
          <w:numId w:val="2"/>
        </w:numPr>
        <w:jc w:val="both"/>
        <w:rPr/>
      </w:pPr>
      <w:r>
        <w:rPr/>
        <w:t>di come riconsiderare antiche eresie (in primo luogo l’arianesimo e la gnosi);</w:t>
      </w:r>
    </w:p>
    <w:p>
      <w:pPr>
        <w:pStyle w:val="Normal"/>
        <w:numPr>
          <w:ilvl w:val="0"/>
          <w:numId w:val="2"/>
        </w:numPr>
        <w:jc w:val="both"/>
        <w:rPr/>
      </w:pPr>
      <w:r>
        <w:rPr/>
        <w:t>di come valutare le attuali generalizzate esigenze di misticismo ed essoterismo;</w:t>
      </w:r>
    </w:p>
    <w:p>
      <w:pPr>
        <w:pStyle w:val="Normal"/>
        <w:numPr>
          <w:ilvl w:val="0"/>
          <w:numId w:val="2"/>
        </w:numPr>
        <w:jc w:val="both"/>
        <w:rPr/>
      </w:pPr>
      <w:r>
        <w:rPr/>
        <w:t>di come interpretare i testi sacri, vale a dire quale tipo di ermeneutica sia da adottare.</w:t>
      </w:r>
    </w:p>
    <w:p>
      <w:pPr>
        <w:pStyle w:val="Normal"/>
        <w:jc w:val="both"/>
        <w:rPr/>
      </w:pPr>
      <w:r>
        <w:rPr/>
      </w:r>
    </w:p>
    <w:p>
      <w:pPr>
        <w:pStyle w:val="Normal"/>
        <w:jc w:val="both"/>
        <w:rPr/>
      </w:pPr>
      <w:r>
        <w:rPr/>
        <w:t>Gli argomenti di tale elenco hanno il solo scopo di enumerare una problematica e non sto coltivando l’intenzione suicida di una trattazione di essi, non comunque in questo contesto.  Si tratta di una enumerazione di compiti ad uso degli uomini, e donne, di buona volontà che siano disposti a sedersi attorno ad un tavolo.</w:t>
      </w:r>
    </w:p>
    <w:p>
      <w:pPr>
        <w:pStyle w:val="Normal"/>
        <w:jc w:val="both"/>
        <w:rPr/>
      </w:pPr>
      <w:r>
        <w:rPr/>
        <w:t>In effetti lo splendore e la gloria dell’Islam dei tempi d’oro non è paragonabile con le difficoltà e le miserie materiali e spirituali contemporanee.    Mandel attribuisce tale decadenza all’invasione dei Mongoli e al colonialismo europeo (cui fa il carico, tra l’altro, della distruzione dell’impero Ottomano).   Altri dicono che la causa sta nella presa di potere, tra i secoli quattordicesimo e quindicesimo, di un clero miope e legalitario che ha soffocato il grande spirito libero e creativo degli inizi.   Diciamo che non esistono cause esclusive, ma tutta una serie di concause, fra loro medesime interagenti.</w:t>
      </w:r>
    </w:p>
    <w:p>
      <w:pPr>
        <w:pStyle w:val="Normal"/>
        <w:jc w:val="both"/>
        <w:rPr/>
      </w:pPr>
      <w:r>
        <w:rPr/>
      </w:r>
    </w:p>
    <w:p>
      <w:pPr>
        <w:pStyle w:val="Normal"/>
        <w:jc w:val="both"/>
        <w:rPr/>
      </w:pPr>
      <w:r>
        <w:rPr/>
        <w:t xml:space="preserve">Parliamo ora brevemente del </w:t>
      </w:r>
      <w:r>
        <w:rPr>
          <w:b/>
        </w:rPr>
        <w:t>Corano</w:t>
      </w:r>
      <w:r>
        <w:rPr/>
        <w:t>, con l’aiuto, soprattutto, del testo di Mandel.   Maometto (La Mecca 570 – Medina 632) visse in un periodo in cui era ancora ben fiorente la via carovaniera che partendo dallo Yemen, attraverso La Mecca e Medina, arrivava fino a Gaza.   La carovaniera era economicamente dominata dagli Ebrei, che in Yemen avevano costruito un regno, implicato anche in truci vicende, tra le quali una strage di cristiani.   Lungo le piste del deserto si aggiravano i clan dei beduini, popolazione considerata infida dallo stesso Maometto, ma che erano depo9sitari di una cultura orale piena di miti, racconti e poesie (la nutrice di Maometto era di stirpe beduina).   Costoro e gli arabi delle città erano dediti a culti prevalentemente idolatrici.   Sparpagliati per la penisola arabica e nei dintorni c’erano cristiani anche di sette eretiche o scismatiche quali ariani, montanisti, monofisiti (pare che il primo a riconoscere in Maometto il Profeta di Dio sia stato un monaco giacobita, e cioè un appartenete all’ebraismo cristiano).   Da nord est giungevano quelli che i musulmani chiamarono “ghebri” e cioè i mazdeisti zoroastriani (e uno dei primi convertiti all’Islam fu proprio un persiano, militare di professione, che trasmise alle truppe del Profeta le proprie conoscenze in campo bellico).   Alla Mecca esisteva, già oggetto di intensi pellegrinaggi, la Ka’ba, tempietto cubico contenente il meteorite nero, ritenuta opera di Abramo e del suo (per gli Arabi) pr4imogenito Ismaele.   La tribù principale e dominante la Mecca era quella dei Quraisciti, i cui clan provvedevano, dopo essersele spartite, a tutte le attività, politiche, economiche e religiose.   Maometto nacque nel clan degli Hascemiti, clan non troppo ricco ma di grande prestigio, perché aveva il compito di distribuire l’acqua di una fontana sacra ai pellegrini (detto clan, per il tramite della famiglia del Profeta, ha dato origine a diverse case regnanti, delle quali ancora tre sono vive e vegete, vale a dire la dinastia yemenita, giordana e del Marocco).   Maometto venne al mondo già orfano di padre e perse la madre nella prima infanzia (in effetti il Di8o misericordioso di Maometto è il grande protettore degli orfani).   Venne quindi allevato dallo zio paterno, insieme al cugino Alì, che poi divenne genero del Profeta, in quanto ne sposò la figlia Fatima, nonché suo successore (fu il celeberrimo quarto califfo e primo imam – per molti il termine “imam” è semplicemente sinonimo di “califfo”, in quanto il significato di entrambi sarebbe di “successore”:  tuttavia gli sciiti, come ovvio, distinguono nettamente i due termini -).</w:t>
      </w:r>
    </w:p>
    <w:p>
      <w:pPr>
        <w:pStyle w:val="Normal"/>
        <w:jc w:val="both"/>
        <w:rPr/>
      </w:pPr>
      <w:r>
        <w:rPr/>
        <w:t>Maometto da giovane ebbe modo di scorrazzare in lungo e in largo per tutto il percorso della carovaniera, assimilando diverse visioni del mondo e diverse filosofie.   La rivelazione coranica iniziò a discendere su Maometto, ancora giovane, mentre si aggirava nelle solitudini dell’altopiano montuoso nei dintorni della Mecca.   Il Corano, con varie sfaccettature, è ritenuto unanimemente creato dall’eternità (in sostanza increato) da Dio e dettato al Profeta dallo Spirito Santo o Arcangelo Gabriele.    Maometto, che si pensa sia stato analfabeta, imparò a memoria il Corano (comprendente 114 capitoli o sure) e lo fece imparare a memoria ai suoi famigliari e seguaci;  Egli provvide altresì a dettarlo a un suo segretario.   Il testo sparso fu poi raccolto, sotto i suoi immediati successori, ed è quello giunto fino a noi.   La predicazione attirò ben presto su Maometto l’opposizione dei Quraisciti, per cui il Profeta, con i suoi primi seguaci, dovette andare a Medina in esilio (la famosa Egira, nel 622, esilio da cui inizia il calendario musulmano).   A Medina incomincia la parte guerreggiata dell’esistenza terrena del Profeta, con centinaia di battaglie contro gli ebrei, i beduini e gli stessi meccani.   Nel frattempo la rivelazione si completava e Maometto, unendo l’arte militare ad una politica molto avveduta, poté ritornare da trionfatore alla Mecca, ove diede l’ordine di distruggere tutti gli idoli (inizia così la vicenda del più importante movimento iconoclasta che la storia ricordi).   Prima della sua scomparsa Maometto era riuscito a unificare politicamente tutta l’Arabia, e a compiere le prime puntate verso la Persia e Bisanzio.   I primi quattro califfi successori di Maometto (Abu Bakr, Umar, Uthman e Alì), pur facendo parte della famiglia del Profeta, acquisirono la carica in seguito a un procedimento elettivo.  In seguito il califfato divenne appannaggio, per discendenza, delle famiglie, per lo più di origine meccana, che riuscirono a impadronirsi del potere, che andava man mano estendendosi: la prima dinastia, degli Ommayyadi (fondata da Mu’hawiya, astuto avversario di Alì) dura fino al 750, anno della presa del potere degli Abbasidi.</w:t>
      </w:r>
    </w:p>
    <w:p>
      <w:pPr>
        <w:pStyle w:val="Normal"/>
        <w:jc w:val="both"/>
        <w:rPr/>
      </w:pPr>
      <w:r>
        <w:rPr/>
        <w:t xml:space="preserve">Molti si sono chiesti il motivo della </w:t>
      </w:r>
      <w:r>
        <w:rPr>
          <w:b/>
        </w:rPr>
        <w:t xml:space="preserve">conversione quasi immediata all’Islam, </w:t>
      </w:r>
      <w:r>
        <w:rPr/>
        <w:t>senza colpo ferire, soprattutto di vaste fasce di popolazioni prevalentemente cristiane residenti tanto nei dintorni dell’Arabia quanto nel lontano occidente:  credo che la risposta migliore l’abbia data Paul du Breuil nel suo “Zarathustra e la trasfigurazione del mondo”, ECIG.    Nel parlare dell’Islam e dei suoi rapporti con Zoroastrismo e Cristianesimo, du Breuil nota come i cristiani d’oriente appartenessero a sette eretiche e scismatiche, tra le quali la principale era l’arianesimo.   Le maggiori dispute che dividevano gli ariani dalla chiesa di Roma e anche da Costantinopoli erano, in primo luogo, la natura di Cristo, che, dagli ariani, era ritenuto creatura di Dio e quindi non consustanziale al Padre;  e, in secondo luogo,sul terreno pratico, la liceità della poligamia, che gli ariani praticavano attivamente.   Per questi e altri motivi essi erano pesantemente perseguitati, anche sul piano militare, tanto dalla Chiesa che dall’Impero.    Con ogni evidenza Maometto aveva percepito questo stato di cose.   Sembra chiaro che la sua dottrina venne incontro in modo magistrale alle aspettative di queste popolazioni, e questa circostanza, ripeto, spiega la loro rapida conversione.   In effetti per tutto il medioevo Maometto venne, in occidente, percepito come uno scismatico cristiano.   Dante, come arcinoto, pone Maometto all’inferno insieme al genero Alì, tra gli scismatici, e si guadagna così eterna esecrazione tra i seguaci dell’Islam (in questa vicenda i “contrappassi” si sprecano, in quanto risulta chiaramente – in seguito agli studi dell’islamista spagnolo Asìn Palacios – come Dante, nella costruzione della Divina Commedia, si sia ispirato all’opera araba detta il “Libro della Scala” – di autore ignoto – ove si descrive un mirabile viaggio di Maometto nell’al di là).</w:t>
      </w:r>
    </w:p>
    <w:p>
      <w:pPr>
        <w:pStyle w:val="Normal"/>
        <w:jc w:val="both"/>
        <w:rPr/>
      </w:pPr>
      <w:r>
        <w:rPr/>
      </w:r>
    </w:p>
    <w:p>
      <w:pPr>
        <w:pStyle w:val="Normal"/>
        <w:jc w:val="both"/>
        <w:rPr/>
      </w:pPr>
      <w:r>
        <w:rPr/>
        <w:t xml:space="preserve">Per quanto riguarda la </w:t>
      </w:r>
      <w:r>
        <w:rPr>
          <w:b/>
        </w:rPr>
        <w:t>filosofia profetica,</w:t>
      </w:r>
      <w:r>
        <w:rPr/>
        <w:t xml:space="preserve"> Corbin è accusato di avere un occhio di riguardo e quasi di parteggiare per la corrente sciita del pensiero islamico.   Ciò corrisponde a verità:  d’altra parte, nel leggere la sua opera, si fa fatica a dargli torto.   La principale delle scissioni dell’Islam, tra sanniti e sciiti, appare appunto come una divisione che, per sommi capi, convoglia da una parte, grosso modo a occidente, i fedeli e ligi lettori del testo sacro, </w:t>
      </w:r>
      <w:r>
        <w:rPr>
          <w:b/>
        </w:rPr>
        <w:t>il Corano</w:t>
      </w:r>
      <w:r>
        <w:rPr/>
        <w:t>, lettori che sviluppano una sorta di scienza ermeneutica e giuridica rivolta all’interpretazione letterale;  dall’altra parte, in Mesopotamia e in Persia, si radunano per converso i seguaci degli Imam, i quali Imam sono i discendenti di Alì, e quindi le perfette e infallibili guide nella via dell’interpretazione e della fede.</w:t>
      </w:r>
    </w:p>
    <w:p>
      <w:pPr>
        <w:pStyle w:val="Normal"/>
        <w:jc w:val="both"/>
        <w:rPr/>
      </w:pPr>
      <w:r>
        <w:rPr/>
      </w:r>
    </w:p>
    <w:p>
      <w:pPr>
        <w:pStyle w:val="Normal"/>
        <w:jc w:val="both"/>
        <w:rPr/>
      </w:pPr>
      <w:r>
        <w:rPr/>
        <w:t xml:space="preserve">Vero è che nell’Islam non vi è una unica guida costituita dal Corano, in quanto, accanto al testo sacro si pone la </w:t>
      </w:r>
      <w:r>
        <w:rPr>
          <w:b/>
        </w:rPr>
        <w:t>Sunna</w:t>
      </w:r>
      <w:r>
        <w:rPr/>
        <w:t>, una sorta di Tradizione/Imitazione del Profeta.   Essa tra l’altro è fatta da una serie molto folta di “Hadit” o detti del Profeta, sui quali l’interpretazione si è esercitata a lungo per stabilire quali siano da ritenersi autentici e quali spuri.   Il fatto è che la quasi totalità della filosofia profetica è costituita dall’apporto di pensatori che più o meno direttamente si ispirano alle tesi dello sciismo duodecimano.   Il tema principe e centrale di questa filosofia sta proprio nel distinguere, sul terreno esoterico, la diversa e complementare funzione del Profeta e dell’Imam.    Con la sola eccezione dell’ismailismo (sorta di punta estrema dello sciismo) la preminenza viene data, come ovvio, al profetismo;  tuttavia (e qui sta la principale divergenza dalla corrente sannita) la guida degli Imam (sia di quelli storici, i primi undici, che hanno lasciato copiosi scritti, sia del dodicesimo, quello invisibile che accompagna ovunque i fedeli) diventa imprescindibile sulla strada dell’interpretazione esoterica del testo coranico, nonché sulla via da seguire.  Si potrebbe concludere che il grosso della filosofia islamica è patrimonio proprio della corrente sciita, il che è vero, a patto che si tenga conto di una importantissima eccezione, che vedremo subito, costituita dal sufismo.</w:t>
      </w:r>
    </w:p>
    <w:p>
      <w:pPr>
        <w:pStyle w:val="Normal"/>
        <w:jc w:val="both"/>
        <w:rPr/>
      </w:pPr>
      <w:r>
        <w:rPr/>
        <w:t xml:space="preserve">In effetti il più importante e conosciuto movimento mistico musulmano, vale a dire il </w:t>
      </w:r>
      <w:r>
        <w:rPr>
          <w:b/>
        </w:rPr>
        <w:t>Sufismo,</w:t>
      </w:r>
      <w:r>
        <w:rPr/>
        <w:t xml:space="preserve"> conta la più grande maggioranza dei suoi adepti all’interno della corrente sannita:  e qui Corbin ripete a più riprese come il movimento sciita, pur annoverando in sé diversi eccellenti Sufi, non abbia in pratica stretta necessità del Sufismo, essendo li Sciismo, già alla sua origine, un movimento esoterico e gnostico.   Di certo il Sufismo rappresenterebbe di per sé un notevole riavvicinamento tra Sunnismo e Sismo, se non fosse per i troppi mistici sufi martirizzati proprio ad opera dei califfi sunniti.</w:t>
      </w:r>
    </w:p>
    <w:p>
      <w:pPr>
        <w:pStyle w:val="Normal"/>
        <w:jc w:val="both"/>
        <w:rPr/>
      </w:pPr>
      <w:r>
        <w:rPr/>
      </w:r>
    </w:p>
    <w:p>
      <w:pPr>
        <w:pStyle w:val="Normal"/>
        <w:jc w:val="both"/>
        <w:rPr/>
      </w:pPr>
      <w:r>
        <w:rPr/>
        <w:t xml:space="preserve">Nell’opera sopra citata lo stesso L.V.Arena trova difficoltà a definire il movimento detto Sufismo:  esso non è una religione, pur presentando una solida struttura islamica;  tuttavia esso appare come un universalismo, teso a cogliere il nucleo più autentico, esoterico, di ogni religione.   Non è nemmeno una filosofia, pur annoverando in sé eccellentissimi filosofi;  il Sufi non è nemmeno un mistico </w:t>
      </w:r>
      <w:r>
        <w:rPr>
          <w:i/>
        </w:rPr>
        <w:t>tout-court,</w:t>
      </w:r>
      <w:r>
        <w:rPr/>
        <w:t xml:space="preserve"> in quanto pur essendo detentore di un sapere iniziatici, vive nel mondo, è dedito a un lavoro qualsiasi (secondo la raccomandazione di Maometto) e realizza un perfetto equilibrio tra l’interiorità e l’esteriorità.   Nella grave impossibilità di darmi e di dare un resoconto adeguato di questo movimento, mi limiterò a elencare di esso le cose più sorprendenti e dense di interesse.    Esso non è una setta né un insieme di sette in quanto le scuole sufi sono aperte;  tuttavia l’aspirante sufi deve consegnarsi totalmente a un maestro che provvederà, attraverso una dura e sconcertante disciplina, alla sua iniziazione.</w:t>
      </w:r>
    </w:p>
    <w:p>
      <w:pPr>
        <w:pStyle w:val="Normal"/>
        <w:jc w:val="both"/>
        <w:rPr/>
      </w:pPr>
      <w:r>
        <w:rPr/>
      </w:r>
    </w:p>
    <w:p>
      <w:pPr>
        <w:pStyle w:val="Normal"/>
        <w:jc w:val="both"/>
        <w:rPr/>
      </w:pPr>
      <w:r>
        <w:rPr/>
        <w:t xml:space="preserve">In arabo </w:t>
      </w:r>
      <w:r>
        <w:rPr>
          <w:i/>
        </w:rPr>
        <w:t>sûf</w:t>
      </w:r>
      <w:r>
        <w:rPr/>
        <w:t xml:space="preserve"> significa “lana” e in effetti all’atto dell’iniziazione viene imposto all’adepto un rozzo saio di lana rattoppata.   Il termine comunque è denso di ulteriori connotazioni esoteriche.</w:t>
      </w:r>
    </w:p>
    <w:p>
      <w:pPr>
        <w:pStyle w:val="Normal"/>
        <w:jc w:val="both"/>
        <w:rPr/>
      </w:pPr>
      <w:r>
        <w:rPr/>
      </w:r>
    </w:p>
    <w:p>
      <w:pPr>
        <w:pStyle w:val="Normal"/>
        <w:jc w:val="both"/>
        <w:rPr/>
      </w:pPr>
      <w:r>
        <w:rPr/>
        <w:t>Arena individua tre tipi di caratteri tra i grandi appartenenti del Sufismo, caratteri variamente mescolati:</w:t>
      </w:r>
    </w:p>
    <w:p>
      <w:pPr>
        <w:pStyle w:val="Normal"/>
        <w:jc w:val="both"/>
        <w:rPr/>
      </w:pPr>
      <w:r>
        <w:rPr/>
      </w:r>
    </w:p>
    <w:p>
      <w:pPr>
        <w:pStyle w:val="Normal"/>
        <w:numPr>
          <w:ilvl w:val="0"/>
          <w:numId w:val="2"/>
        </w:numPr>
        <w:jc w:val="both"/>
        <w:rPr/>
      </w:pPr>
      <w:r>
        <w:rPr/>
        <w:t>del primo gruppo (primo anche in ordine cronologico) fanno parte gli asceti;  essi accentuano soprattutto il lato etico e si sottopongono a una disciplina ferrea;</w:t>
      </w:r>
    </w:p>
    <w:p>
      <w:pPr>
        <w:pStyle w:val="Normal"/>
        <w:numPr>
          <w:ilvl w:val="0"/>
          <w:numId w:val="2"/>
        </w:numPr>
        <w:jc w:val="both"/>
        <w:rPr/>
      </w:pPr>
      <w:r>
        <w:rPr/>
        <w:t xml:space="preserve">nel secondo gruppo spiccano i poeti (di cui il massimo è Rûmi) e quanti si identificano totalmente con Dio, fino a parlare in vece sua – al-Hallâj, ricorda Arena, costituisce l’esempio più significativo, con la celebre affermazione, che gli costò la vita:&lt;&lt;Io sono la Verità&gt;&gt;;  </w:t>
      </w:r>
    </w:p>
    <w:p>
      <w:pPr>
        <w:pStyle w:val="Normal"/>
        <w:numPr>
          <w:ilvl w:val="0"/>
          <w:numId w:val="2"/>
        </w:numPr>
        <w:jc w:val="both"/>
        <w:rPr/>
      </w:pPr>
      <w:r>
        <w:rPr/>
        <w:t>nel terzo gruppo troviamo coloro che, sulla scia di Ibn ‘Arabî e di altri, si interessano al pensiero speculativo e metafisico, tentando di tradurre in una visione sistematica gli effetti dell’esperienza mistica.</w:t>
      </w:r>
    </w:p>
    <w:p>
      <w:pPr>
        <w:pStyle w:val="Normal"/>
        <w:jc w:val="both"/>
        <w:rPr/>
      </w:pPr>
      <w:r>
        <w:rPr/>
      </w:r>
    </w:p>
    <w:p>
      <w:pPr>
        <w:pStyle w:val="Normal"/>
        <w:jc w:val="both"/>
        <w:rPr/>
      </w:pPr>
      <w:r>
        <w:rPr/>
        <w:t>Al di là della vicenda storica del Sufismo, Arena ne ricorda anche la vicenda metastorica.   Da questo punto di vista il Sufismo è sempre esistito, avendo raccolto in sé coloro che erano dediti al nucleo esoterico di ogni religione umana.   Per non parlare di Egiziani e di Greci, si può dunque pensare che siano esistiti autentici Sufi nello zoroastrismo, nel buddismo, nell’induismo, nell’ebraismo e nel cristianesimo.   Diventa quindi ovvio che i “prestiti culturali” nel Sufismo storico siano rilevantissimi.   Junayd, un grande maestro sufi, riferì che Gesù possedeva soltanto due cose, un pettine e una ciotola.   Ma poi gettò via entrambe, vedendo un uomo bere dal palmo delle mani e un altro pettinarsi con le dita.   Talvolta, fa notare sempre Arena, i Sufi sono stati considerati “cristiani mascherati”.   L’Ordine dei Bektâshiyya, ancora attivo in Albania (e purtroppo coinvolto nel passato in episodi di libertinismo) adotta persino alcuni riti cristiani:  una sorta di Cena che assegna al pane e al vino una funzione simbolica, e la confessione dei peccati.</w:t>
      </w:r>
    </w:p>
    <w:p>
      <w:pPr>
        <w:pStyle w:val="Normal"/>
        <w:jc w:val="both"/>
        <w:rPr/>
      </w:pPr>
      <w:r>
        <w:rPr/>
        <w:t xml:space="preserve"> </w:t>
      </w:r>
    </w:p>
    <w:p>
      <w:pPr>
        <w:pStyle w:val="Normal"/>
        <w:jc w:val="both"/>
        <w:rPr/>
      </w:pPr>
      <w:r>
        <w:rPr/>
        <w:t xml:space="preserve">Penso non sia inopportuno ricordare alcuni dei principali Sufi:  uno dei primi fu una donna, </w:t>
      </w:r>
      <w:r>
        <w:rPr>
          <w:b/>
        </w:rPr>
        <w:t>Râbi’a,</w:t>
      </w:r>
    </w:p>
    <w:p>
      <w:pPr>
        <w:pStyle w:val="Normal"/>
        <w:jc w:val="both"/>
        <w:rPr/>
      </w:pPr>
      <w:r>
        <w:rPr/>
        <w:t>morta nell’801.   Si convertì all’Islam dopo una vita dissoluta.   Tutta la sua vita successiva fu un esercizio nell’amore disinteressato verso Dio.   Ecco la sua preghiera:&lt;&lt;Oh mio Dio, se Ti adoro per timore dell’Inferno, bruciami nell’Inferno;  se Ti adoro per la speranza del Paradiso, escludimi dal Paradiso;  però, se Ti adoro unicamente per Te stesso, non mi privare della Tua bellezza eterna&gt;&gt;.   Si narra che Râbi’a vagasse per le strade di Basra con una brocca in mano e una torcia nell’altra.   A chi le chiedeva cosa volesse fare, replicava:&lt;&lt;Voglio dare fuoco al Paradiso e versare acqua nell’Inferno, cosicché questi due veli svaniscano, e si metta in luce colui che ama Dio per amore, non colui che lo ama per paura dell’Inferno o nella speranza del Paradiso&gt;&gt;.</w:t>
      </w:r>
    </w:p>
    <w:p>
      <w:pPr>
        <w:pStyle w:val="Normal"/>
        <w:jc w:val="both"/>
        <w:rPr/>
      </w:pPr>
      <w:r>
        <w:rPr/>
      </w:r>
    </w:p>
    <w:p>
      <w:pPr>
        <w:pStyle w:val="Normal"/>
        <w:jc w:val="both"/>
        <w:rPr/>
      </w:pPr>
      <w:r>
        <w:rPr>
          <w:b/>
        </w:rPr>
        <w:t>Dhû-Nûn</w:t>
      </w:r>
      <w:r>
        <w:rPr/>
        <w:t xml:space="preserve"> l’Egiziano morì nell’859.   Fu perseguitato in seguito all’accusa di essere un filosofo e un alchimista inadatto all’ascetismo.   Stabilì per primo la distinzione fra conoscenza intellettuale e discorsiva, da un lato, e intuizione e gnosi, direttamente rivolte al Divino, dall’altro.   Sosteneva che le afflizioni e le sofferenze sono necessarie per avvicinarsi a Dio.   Sottolineò l’esigenza di valorizzare il mondo materiale da un punto di vista spirituale.   Per lui era necessario percepire la valenza simbolica di ogni attività quotidiana, ritenendola una modalità di accesso al Divino.   Fu il primo di una consistente schiera di mistici che considerarono il mondo come un ponte in direzione del trascendente.    Per questo gruppo, i cui massimi rappresentanti furono poi Ibn Arabî e Rûmî, il mondo non è tanto un mero e svalutato apparire, quanto invece una continua </w:t>
      </w:r>
      <w:r>
        <w:rPr>
          <w:i/>
        </w:rPr>
        <w:t>apparizione.</w:t>
      </w:r>
    </w:p>
    <w:p>
      <w:pPr>
        <w:pStyle w:val="Normal"/>
        <w:jc w:val="both"/>
        <w:rPr>
          <w:i/>
          <w:i/>
        </w:rPr>
      </w:pPr>
      <w:r>
        <w:rPr>
          <w:i/>
        </w:rPr>
      </w:r>
    </w:p>
    <w:p>
      <w:pPr>
        <w:pStyle w:val="Normal"/>
        <w:jc w:val="both"/>
        <w:rPr/>
      </w:pPr>
      <w:r>
        <w:rPr>
          <w:b/>
        </w:rPr>
        <w:t xml:space="preserve">Bistâmî, </w:t>
      </w:r>
      <w:r>
        <w:rPr/>
        <w:t>morto nell’874, apparteneva alla categoria dei Sufi “ebbri”, intossicati e alimentati dalla costante presenza del Divino, nei confronti del quale si identificavano senza residui.</w:t>
      </w:r>
    </w:p>
    <w:p>
      <w:pPr>
        <w:pStyle w:val="Normal"/>
        <w:jc w:val="both"/>
        <w:rPr/>
      </w:pPr>
      <w:r>
        <w:rPr/>
      </w:r>
    </w:p>
    <w:p>
      <w:pPr>
        <w:pStyle w:val="Normal"/>
        <w:jc w:val="both"/>
        <w:rPr/>
      </w:pPr>
      <w:r>
        <w:rPr>
          <w:b/>
        </w:rPr>
        <w:t xml:space="preserve">Junayd, </w:t>
      </w:r>
      <w:r>
        <w:rPr/>
        <w:t xml:space="preserve">morto nel 910, fu sobrio e tuttavia maestro e censore del più famoso e più volte ricordato </w:t>
      </w:r>
      <w:r>
        <w:rPr>
          <w:b/>
        </w:rPr>
        <w:t xml:space="preserve">al-Hallâj,  </w:t>
      </w:r>
      <w:r>
        <w:rPr/>
        <w:t>sufi ebbro, martirizzato nel 922.</w:t>
      </w:r>
    </w:p>
    <w:p>
      <w:pPr>
        <w:pStyle w:val="Normal"/>
        <w:jc w:val="both"/>
        <w:rPr/>
      </w:pPr>
      <w:r>
        <w:rPr/>
      </w:r>
    </w:p>
    <w:p>
      <w:pPr>
        <w:pStyle w:val="Normal"/>
        <w:jc w:val="both"/>
        <w:rPr/>
      </w:pPr>
      <w:r>
        <w:rPr>
          <w:b/>
        </w:rPr>
        <w:t xml:space="preserve">Avicenna </w:t>
      </w:r>
      <w:r>
        <w:rPr/>
        <w:t xml:space="preserve">e </w:t>
      </w:r>
      <w:r>
        <w:rPr>
          <w:b/>
        </w:rPr>
        <w:t xml:space="preserve">Ghazâlî </w:t>
      </w:r>
      <w:r>
        <w:rPr/>
        <w:t xml:space="preserve">, oltre che filosofi, furono insigni Sufi.   Lo stesso va detto di </w:t>
      </w:r>
      <w:r>
        <w:rPr>
          <w:b/>
        </w:rPr>
        <w:t>Ibn ‘Arabî</w:t>
      </w:r>
      <w:r>
        <w:rPr/>
        <w:t xml:space="preserve">, che in aggiunta fu grande poeta.   E tali furono anche </w:t>
      </w:r>
      <w:r>
        <w:rPr>
          <w:b/>
        </w:rPr>
        <w:t xml:space="preserve">‘Attâr, </w:t>
      </w:r>
      <w:r>
        <w:rPr/>
        <w:t xml:space="preserve">persiano, morto nel 1230, e </w:t>
      </w:r>
      <w:r>
        <w:rPr>
          <w:b/>
        </w:rPr>
        <w:t xml:space="preserve">Rûmî </w:t>
      </w:r>
      <w:r>
        <w:rPr/>
        <w:t>(1207 – 1273).   Quest’ultimo visse a Konya ed è famoso per il grande amore ultraterreno che portò a Shamsuddin Tabrîzî, il primo ed il più celebre dei dervisci rotanti.   Questo amore, analogo a quello, ancora più elevato, dell’uomo per la Divinità, portò Rûmî a trascurare i suoi doveri e gli impegni quotidiani.   Pare che i discepoli, ingelositi assassinassero Shamsuddîn.   Alcuni sostengono che egli semplicemente scomparve.   Tutto ciò non turbò lo spirito del mistico che sosteneva di non vedere alcun male al mondo in quanto tutte le cose dell’universo derivano dal Creatore, mostrando un’unità di fondo.   Ed ecco il punto di vista del mistico (trascrivo da “La luce della notte” di Pietro Citati, Mondadori):&lt;&lt;Dio ci appare ora dietro il bene ora dietro il male.  “</w:t>
      </w:r>
      <w:r>
        <w:rPr>
          <w:i/>
        </w:rPr>
        <w:t>Se egli fa perire un profeta, o lo immerge nella sventura, e dà a un empio e a un tiranno vita, salute, piaceri, regno e sovranità, siccome è Dio che ha deciso così, bisogna considerare buone le due condizioni.”&gt;&gt;</w:t>
      </w:r>
    </w:p>
    <w:p>
      <w:pPr>
        <w:pStyle w:val="Normal"/>
        <w:jc w:val="both"/>
        <w:rPr>
          <w:i/>
          <w:i/>
        </w:rPr>
      </w:pPr>
      <w:r>
        <w:rPr>
          <w:i/>
        </w:rPr>
      </w:r>
    </w:p>
    <w:p>
      <w:pPr>
        <w:pStyle w:val="Normal"/>
        <w:jc w:val="both"/>
        <w:rPr/>
      </w:pPr>
      <w:r>
        <w:rPr/>
        <w:t xml:space="preserve">Dal testo di Arena trascrivo un celebre passo della monumentale opera di Rûmî, </w:t>
      </w:r>
      <w:r>
        <w:rPr>
          <w:i/>
        </w:rPr>
        <w:t>I distici del significato interiore:</w:t>
      </w:r>
    </w:p>
    <w:p>
      <w:pPr>
        <w:pStyle w:val="Normal"/>
        <w:jc w:val="both"/>
        <w:rPr>
          <w:i/>
          <w:i/>
        </w:rPr>
      </w:pPr>
      <w:r>
        <w:rPr>
          <w:i/>
        </w:rPr>
      </w:r>
    </w:p>
    <w:p>
      <w:pPr>
        <w:pStyle w:val="Normal"/>
        <w:jc w:val="both"/>
        <w:rPr>
          <w:i/>
          <w:i/>
        </w:rPr>
      </w:pPr>
      <w:r>
        <w:rPr>
          <w:i/>
        </w:rPr>
        <w:t>&lt;&lt;Morii come minerale, e divenni pianta,</w:t>
      </w:r>
    </w:p>
    <w:p>
      <w:pPr>
        <w:pStyle w:val="Normal"/>
        <w:jc w:val="both"/>
        <w:rPr>
          <w:i/>
          <w:i/>
        </w:rPr>
      </w:pPr>
      <w:r>
        <w:rPr>
          <w:i/>
        </w:rPr>
        <w:t>morii come pianta e mi innalzai all’animale.</w:t>
      </w:r>
    </w:p>
    <w:p>
      <w:pPr>
        <w:pStyle w:val="Normal"/>
        <w:jc w:val="both"/>
        <w:rPr>
          <w:i/>
          <w:i/>
        </w:rPr>
      </w:pPr>
      <w:r>
        <w:rPr>
          <w:i/>
        </w:rPr>
        <w:t>Morii come animale e fui uomo.</w:t>
      </w:r>
    </w:p>
    <w:p>
      <w:pPr>
        <w:pStyle w:val="Normal"/>
        <w:jc w:val="both"/>
        <w:rPr>
          <w:i/>
          <w:i/>
        </w:rPr>
      </w:pPr>
      <w:r>
        <w:rPr>
          <w:i/>
        </w:rPr>
        <w:t>Perché temere?  Quando sarei sminuito dalla morte?</w:t>
      </w:r>
    </w:p>
    <w:p>
      <w:pPr>
        <w:pStyle w:val="Normal"/>
        <w:jc w:val="both"/>
        <w:rPr>
          <w:i/>
          <w:i/>
        </w:rPr>
      </w:pPr>
      <w:r>
        <w:rPr>
          <w:i/>
        </w:rPr>
        <w:t>Di nuovo ancora, morirò come uomo, per elevarmi</w:t>
      </w:r>
    </w:p>
    <w:p>
      <w:pPr>
        <w:pStyle w:val="Normal"/>
        <w:jc w:val="both"/>
        <w:rPr>
          <w:i/>
          <w:i/>
        </w:rPr>
      </w:pPr>
      <w:r>
        <w:rPr>
          <w:i/>
        </w:rPr>
        <w:t>benedetto con gli angeli;  ma persino dallo stato angelico</w:t>
      </w:r>
    </w:p>
    <w:p>
      <w:pPr>
        <w:pStyle w:val="Normal"/>
        <w:jc w:val="both"/>
        <w:rPr>
          <w:i/>
          <w:i/>
        </w:rPr>
      </w:pPr>
      <w:r>
        <w:rPr>
          <w:i/>
        </w:rPr>
        <w:t>dovrò ancora procedere: tutto, tranne Dio, perisce.</w:t>
      </w:r>
    </w:p>
    <w:p>
      <w:pPr>
        <w:pStyle w:val="Normal"/>
        <w:jc w:val="both"/>
        <w:rPr>
          <w:i/>
          <w:i/>
        </w:rPr>
      </w:pPr>
      <w:r>
        <w:rPr>
          <w:i/>
        </w:rPr>
        <w:t>Al sacrificio della mia anima angelica,</w:t>
      </w:r>
    </w:p>
    <w:p>
      <w:pPr>
        <w:pStyle w:val="Normal"/>
        <w:jc w:val="both"/>
        <w:rPr>
          <w:i/>
          <w:i/>
        </w:rPr>
      </w:pPr>
      <w:r>
        <w:rPr>
          <w:i/>
        </w:rPr>
        <w:t>diverrò ciò che nessuna mente ha concepito mai.</w:t>
      </w:r>
    </w:p>
    <w:p>
      <w:pPr>
        <w:pStyle w:val="Normal"/>
        <w:jc w:val="both"/>
        <w:rPr>
          <w:i/>
          <w:i/>
        </w:rPr>
      </w:pPr>
      <w:r>
        <w:rPr>
          <w:i/>
        </w:rPr>
        <w:t>Oh, non lasciarmi esistere!  Giacché la non esistenza</w:t>
      </w:r>
    </w:p>
    <w:p>
      <w:pPr>
        <w:pStyle w:val="Normal"/>
        <w:jc w:val="both"/>
        <w:rPr>
          <w:i/>
          <w:i/>
        </w:rPr>
      </w:pPr>
      <w:r>
        <w:rPr>
          <w:i/>
        </w:rPr>
        <w:t>proclama in tonalità struggenti: “E’ a Lui che torneremo!”&gt;&gt;</w:t>
      </w:r>
    </w:p>
    <w:p>
      <w:pPr>
        <w:pStyle w:val="Normal"/>
        <w:jc w:val="both"/>
        <w:rPr>
          <w:i/>
          <w:i/>
        </w:rPr>
      </w:pPr>
      <w:r>
        <w:rPr>
          <w:i/>
        </w:rPr>
      </w:r>
    </w:p>
    <w:p>
      <w:pPr>
        <w:pStyle w:val="Normal"/>
        <w:jc w:val="both"/>
        <w:rPr/>
      </w:pPr>
      <w:r>
        <w:rPr/>
        <w:t xml:space="preserve">E’ noto come ogni buon musulmano, all’atto della preghiera, si rivolga in direzione della Mecca, così come disposto dal Corano.   Questa direzione è detta </w:t>
      </w:r>
      <w:r>
        <w:rPr>
          <w:i/>
        </w:rPr>
        <w:t>qibla.</w:t>
      </w:r>
      <w:r>
        <w:rPr/>
        <w:t xml:space="preserve">   Ma vediamo il parere di Rûmî circa la </w:t>
      </w:r>
      <w:r>
        <w:rPr>
          <w:i/>
        </w:rPr>
        <w:t xml:space="preserve">qibla </w:t>
      </w:r>
      <w:r>
        <w:rPr/>
        <w:t>(riporto da pag.212 del testo di Mandel):</w:t>
      </w:r>
    </w:p>
    <w:p>
      <w:pPr>
        <w:pStyle w:val="Normal"/>
        <w:jc w:val="both"/>
        <w:rPr/>
      </w:pPr>
      <w:r>
        <w:rPr/>
      </w:r>
    </w:p>
    <w:p>
      <w:pPr>
        <w:pStyle w:val="Normal"/>
        <w:jc w:val="both"/>
        <w:rPr>
          <w:i/>
          <w:i/>
        </w:rPr>
      </w:pPr>
      <w:r>
        <w:rPr>
          <w:i/>
        </w:rPr>
        <w:t>Dio, anima del mondo, il Tuo volto è per me la qibla,</w:t>
      </w:r>
    </w:p>
    <w:p>
      <w:pPr>
        <w:pStyle w:val="Normal"/>
        <w:jc w:val="both"/>
        <w:rPr>
          <w:i/>
          <w:i/>
        </w:rPr>
      </w:pPr>
      <w:r>
        <w:rPr>
          <w:i/>
        </w:rPr>
        <w:t>e non mi importa più di Kaaba e di qibla:</w:t>
      </w:r>
    </w:p>
    <w:p>
      <w:pPr>
        <w:pStyle w:val="Normal"/>
        <w:jc w:val="both"/>
        <w:rPr>
          <w:i/>
          <w:i/>
        </w:rPr>
      </w:pPr>
      <w:r>
        <w:rPr>
          <w:i/>
        </w:rPr>
        <w:t>possedendo il Tuo volto non ci si può più rivolgere alla qibla</w:t>
      </w:r>
    </w:p>
    <w:p>
      <w:pPr>
        <w:pStyle w:val="Normal"/>
        <w:jc w:val="both"/>
        <w:rPr>
          <w:i/>
          <w:i/>
        </w:rPr>
      </w:pPr>
      <w:r>
        <w:rPr>
          <w:i/>
        </w:rPr>
        <w:t>perché se la Kaaba è la qibla dei corpi</w:t>
      </w:r>
    </w:p>
    <w:p>
      <w:pPr>
        <w:pStyle w:val="Normal"/>
        <w:jc w:val="both"/>
        <w:rPr>
          <w:i/>
          <w:i/>
        </w:rPr>
      </w:pPr>
      <w:r>
        <w:rPr>
          <w:i/>
        </w:rPr>
        <w:t>il Tuo volto è la qibla delle anime.</w:t>
      </w:r>
    </w:p>
    <w:p>
      <w:pPr>
        <w:pStyle w:val="Normal"/>
        <w:jc w:val="both"/>
        <w:rPr>
          <w:i/>
          <w:i/>
        </w:rPr>
      </w:pPr>
      <w:r>
        <w:rPr>
          <w:i/>
        </w:rPr>
      </w:r>
    </w:p>
    <w:p>
      <w:pPr>
        <w:pStyle w:val="Normal"/>
        <w:jc w:val="both"/>
        <w:rPr/>
      </w:pPr>
      <w:r>
        <w:rPr/>
        <w:t>Ed ecco altre dichiarazioni del grande mistico, tratte dal testo di Arena:</w:t>
      </w:r>
    </w:p>
    <w:p>
      <w:pPr>
        <w:pStyle w:val="Normal"/>
        <w:jc w:val="both"/>
        <w:rPr/>
      </w:pPr>
      <w:r>
        <w:rPr/>
      </w:r>
    </w:p>
    <w:p>
      <w:pPr>
        <w:pStyle w:val="Normal"/>
        <w:jc w:val="both"/>
        <w:rPr>
          <w:i/>
          <w:i/>
        </w:rPr>
      </w:pPr>
      <w:r>
        <w:rPr>
          <w:i/>
        </w:rPr>
        <w:t>Ogni chiesa e ogni setta, lo giuro su Dio, sono io.</w:t>
      </w:r>
    </w:p>
    <w:p>
      <w:pPr>
        <w:pStyle w:val="Normal"/>
        <w:jc w:val="both"/>
        <w:rPr>
          <w:i/>
          <w:i/>
        </w:rPr>
      </w:pPr>
      <w:r>
        <w:rPr>
          <w:i/>
        </w:rPr>
      </w:r>
    </w:p>
    <w:p>
      <w:pPr>
        <w:pStyle w:val="Normal"/>
        <w:jc w:val="both"/>
        <w:rPr/>
      </w:pPr>
      <w:r>
        <w:rPr/>
        <w:t>Rûmî polemizzava con legalisti e filosofi in questo modo:</w:t>
      </w:r>
    </w:p>
    <w:p>
      <w:pPr>
        <w:pStyle w:val="Normal"/>
        <w:jc w:val="both"/>
        <w:rPr/>
      </w:pPr>
      <w:r>
        <w:rPr/>
      </w:r>
    </w:p>
    <w:p>
      <w:pPr>
        <w:pStyle w:val="Normal"/>
        <w:jc w:val="both"/>
        <w:rPr>
          <w:i/>
          <w:i/>
        </w:rPr>
      </w:pPr>
      <w:r>
        <w:rPr>
          <w:i/>
        </w:rPr>
        <w:t>Che fare o musulmani?   Poiché me stesso più non riconosco.</w:t>
      </w:r>
    </w:p>
    <w:p>
      <w:pPr>
        <w:pStyle w:val="Normal"/>
        <w:jc w:val="both"/>
        <w:rPr>
          <w:i/>
          <w:i/>
        </w:rPr>
      </w:pPr>
      <w:r>
        <w:rPr>
          <w:i/>
        </w:rPr>
        <w:t>Non sono né cristiano né ebreo, né ghebro né musulmano […]</w:t>
      </w:r>
    </w:p>
    <w:p>
      <w:pPr>
        <w:pStyle w:val="Normal"/>
        <w:jc w:val="both"/>
        <w:rPr>
          <w:i/>
          <w:i/>
        </w:rPr>
      </w:pPr>
      <w:r>
        <w:rPr>
          <w:i/>
        </w:rPr>
        <w:t>Non sono di questo mondo né dell’altro, né del Paradiso né dell’Inferno.</w:t>
      </w:r>
    </w:p>
    <w:p>
      <w:pPr>
        <w:pStyle w:val="Normal"/>
        <w:jc w:val="both"/>
        <w:rPr>
          <w:i/>
          <w:i/>
        </w:rPr>
      </w:pPr>
      <w:r>
        <w:rPr>
          <w:i/>
        </w:rPr>
      </w:r>
    </w:p>
    <w:p>
      <w:pPr>
        <w:pStyle w:val="Normal"/>
        <w:jc w:val="both"/>
        <w:rPr>
          <w:i/>
          <w:i/>
        </w:rPr>
      </w:pPr>
      <w:r>
        <w:rPr>
          <w:i/>
        </w:rPr>
        <w:t>[…] Il mio posto è di essere senza posto […]</w:t>
      </w:r>
    </w:p>
    <w:p>
      <w:pPr>
        <w:pStyle w:val="Normal"/>
        <w:jc w:val="both"/>
        <w:rPr>
          <w:i/>
          <w:i/>
        </w:rPr>
      </w:pPr>
      <w:r>
        <w:rPr>
          <w:i/>
        </w:rPr>
        <w:t>Ho rinunciato alla dualità, ho visto che i due mondo sono uno:</w:t>
      </w:r>
    </w:p>
    <w:p>
      <w:pPr>
        <w:pStyle w:val="Normal"/>
        <w:jc w:val="both"/>
        <w:rPr>
          <w:b/>
          <w:b/>
          <w:i/>
          <w:i/>
        </w:rPr>
      </w:pPr>
      <w:r>
        <w:rPr>
          <w:b/>
          <w:i/>
        </w:rPr>
        <w:t>Uno solo io cerco, Uno solo io so, Uno solo io vedo,</w:t>
      </w:r>
    </w:p>
    <w:p>
      <w:pPr>
        <w:pStyle w:val="Normal"/>
        <w:jc w:val="both"/>
        <w:rPr>
          <w:b/>
          <w:b/>
          <w:i/>
          <w:i/>
        </w:rPr>
      </w:pPr>
      <w:r>
        <w:rPr>
          <w:b/>
          <w:i/>
        </w:rPr>
        <w:t>Uno solo io chiamo.</w:t>
      </w:r>
    </w:p>
    <w:p>
      <w:pPr>
        <w:pStyle w:val="Normal"/>
        <w:jc w:val="both"/>
        <w:rPr>
          <w:b/>
          <w:b/>
          <w:i/>
          <w:i/>
        </w:rPr>
      </w:pPr>
      <w:r>
        <w:rPr>
          <w:b/>
          <w:i/>
        </w:rPr>
      </w:r>
    </w:p>
    <w:p>
      <w:pPr>
        <w:pStyle w:val="Normal"/>
        <w:jc w:val="both"/>
        <w:rPr/>
      </w:pPr>
      <w:r>
        <w:rPr/>
        <w:t>Riporto ancora da “La luce della notte” di Citati:&lt;&lt;Quando Rûmî parlava agli infedeli, essi piangevano: “</w:t>
      </w:r>
      <w:r>
        <w:rPr>
          <w:i/>
        </w:rPr>
        <w:t xml:space="preserve">Non è necessario, </w:t>
      </w:r>
      <w:r>
        <w:rPr/>
        <w:t xml:space="preserve">commentava, </w:t>
      </w:r>
      <w:r>
        <w:rPr>
          <w:i/>
        </w:rPr>
        <w:t>che comprendano questi discorsi.   Comprendono quella che è la sorgente.   Confessano tutti l’unità di Dio, che Dio è il Creatore, che dà il pane quotidiano, che penetra tutto.   Quando ascoltano questi discorsi che trattano di Dio, sorgono in essi inquietudine, desiderio e nostalgia.   Da queste parole sentono il profumo del loro Amato e di colui che desiderano.   Se i cammini sono differenti, il fine è unico.   Non sai che diversi cammini conducono alla Ka’ba?”&gt;&gt;</w:t>
      </w:r>
    </w:p>
    <w:p>
      <w:pPr>
        <w:pStyle w:val="Normal"/>
        <w:jc w:val="both"/>
        <w:rPr>
          <w:i/>
          <w:i/>
        </w:rPr>
      </w:pPr>
      <w:r>
        <w:rPr>
          <w:i/>
        </w:rPr>
      </w:r>
    </w:p>
    <w:p>
      <w:pPr>
        <w:pStyle w:val="Normal"/>
        <w:jc w:val="both"/>
        <w:rPr/>
      </w:pPr>
      <w:r>
        <w:rPr>
          <w:i/>
        </w:rPr>
        <w:t>&lt;&lt;</w:t>
      </w:r>
      <w:r>
        <w:rPr/>
        <w:t>Quando Rûmî</w:t>
      </w:r>
      <w:r>
        <w:rPr>
          <w:i/>
        </w:rPr>
        <w:t xml:space="preserve"> </w:t>
      </w:r>
      <w:r>
        <w:rPr/>
        <w:t>stava morendo uno sceicco gli disse: “Che Dio ti guarisca prontamente!”  Rûmî rispose: “</w:t>
      </w:r>
      <w:r>
        <w:rPr>
          <w:i/>
        </w:rPr>
        <w:t xml:space="preserve">Che i vostri auguri di salute si applichino d’ora in poi a voi stessi!   Tra l’Amante e l’Amato, non resta più che una camicia di crine.   Non volete che la si tolga e la luce si congiunga alla luce?”   </w:t>
      </w:r>
      <w:r>
        <w:rPr/>
        <w:t>Infine declamò una piccola poesia:</w:t>
      </w:r>
    </w:p>
    <w:p>
      <w:pPr>
        <w:pStyle w:val="Normal"/>
        <w:jc w:val="both"/>
        <w:rPr/>
      </w:pPr>
      <w:r>
        <w:rPr/>
      </w:r>
    </w:p>
    <w:p>
      <w:pPr>
        <w:pStyle w:val="Normal"/>
        <w:jc w:val="both"/>
        <w:rPr/>
      </w:pPr>
      <w:r>
        <w:rPr/>
        <w:t>“</w:t>
      </w:r>
      <w:r>
        <w:rPr>
          <w:i/>
        </w:rPr>
        <w:t>Il re del pensiero senz’ombra</w:t>
      </w:r>
    </w:p>
    <w:p>
      <w:pPr>
        <w:pStyle w:val="Normal"/>
        <w:jc w:val="both"/>
        <w:rPr>
          <w:i/>
          <w:i/>
        </w:rPr>
      </w:pPr>
      <w:r>
        <w:rPr>
          <w:i/>
        </w:rPr>
        <w:t>danzando se ne è andato</w:t>
      </w:r>
    </w:p>
    <w:p>
      <w:pPr>
        <w:pStyle w:val="Normal"/>
        <w:jc w:val="both"/>
        <w:rPr>
          <w:i/>
          <w:i/>
        </w:rPr>
      </w:pPr>
      <w:r>
        <w:rPr>
          <w:i/>
        </w:rPr>
        <w:t>verso l’altro paese,</w:t>
      </w:r>
    </w:p>
    <w:p>
      <w:pPr>
        <w:pStyle w:val="Normal"/>
        <w:jc w:val="both"/>
        <w:rPr>
          <w:i/>
          <w:i/>
        </w:rPr>
      </w:pPr>
      <w:r>
        <w:rPr>
          <w:i/>
        </w:rPr>
        <w:t>il paese della Luce.”</w:t>
      </w:r>
    </w:p>
    <w:p>
      <w:pPr>
        <w:pStyle w:val="Normal"/>
        <w:jc w:val="both"/>
        <w:rPr>
          <w:i/>
          <w:i/>
        </w:rPr>
      </w:pPr>
      <w:r>
        <w:rPr>
          <w:i/>
        </w:rPr>
      </w:r>
    </w:p>
    <w:p>
      <w:pPr>
        <w:pStyle w:val="Normal"/>
        <w:jc w:val="both"/>
        <w:rPr/>
      </w:pPr>
      <w:r>
        <w:rPr/>
        <w:t>Ai suoi funerali […] tutti piangevano, gridavano, gettavano lamenti.   Erano presenti i membri delle diverse comunità e nazioni:  Cristiani, Giudei, Greci, Arabi, Turchi;  tutti tenevano in alto i loro libri sacri.   Secondo il loro costume, i Cristiani e i Giudei leggevano dei versetti dei Salmi, del Pentateuco e del Vangelo.   Avevano compreso che Rûmî era l’ultimo dei profeti.   Mentre i musulmani riconoscevano in lui il Maometto della loro epoca, essi scorgevano nella sua luce la luce che era irradiata dalle parole di Mosè e di Cristo.&gt;&gt;</w:t>
      </w:r>
    </w:p>
    <w:p>
      <w:pPr>
        <w:pStyle w:val="Normal"/>
        <w:jc w:val="both"/>
        <w:rPr/>
      </w:pPr>
      <w:r>
        <w:rPr/>
      </w:r>
    </w:p>
    <w:p>
      <w:pPr>
        <w:pStyle w:val="Normal"/>
        <w:jc w:val="both"/>
        <w:rPr/>
      </w:pPr>
      <w:r>
        <w:rPr/>
        <w:t xml:space="preserve">Nel rivolgerci ora alla </w:t>
      </w:r>
      <w:r>
        <w:rPr>
          <w:b/>
        </w:rPr>
        <w:t xml:space="preserve">filosofia in senso stretto, </w:t>
      </w:r>
      <w:r>
        <w:rPr/>
        <w:t xml:space="preserve">potremo vedere come, quando si vuole parlare di filosofia islamica, e più specificamente di filosofia profetica, sia indispensabile parlare soprattutto del movimento sciita.   La medesima tuttavia dovrà essere trattata, così come fa Corbin, unitamente a tutto il corpo del pensiero espresso dalla civiltà islamica, senza escludere i pensatori razionalisti ed ellenizzanti, che diedero luogo al movimento dei </w:t>
      </w:r>
      <w:r>
        <w:rPr>
          <w:b/>
        </w:rPr>
        <w:t>Mo’taziliti,</w:t>
      </w:r>
      <w:r>
        <w:rPr/>
        <w:t xml:space="preserve"> e senza nemmeno scordare gli scettici, tipo </w:t>
      </w:r>
      <w:r>
        <w:rPr>
          <w:b/>
        </w:rPr>
        <w:t>Rhazes.</w:t>
      </w:r>
      <w:r>
        <w:rPr/>
        <w:t xml:space="preserve">   Nato verso l’864 in Persia, Mohammad ibn Zakarîyâ Râzî fu conosciuto soprattutto come medico ed alchimista.   Come filosofo egli si oppose agli Ismailiti, proponendo cinque Principi eterni:  Il Demiurgo, l’Anima Universale, la </w:t>
      </w:r>
      <w:r>
        <w:rPr>
          <w:i/>
        </w:rPr>
        <w:t xml:space="preserve">Materia Prima, </w:t>
      </w:r>
      <w:r>
        <w:rPr/>
        <w:t>lo Spazio, il Tempo.   In sostanza Rhazes aveva respinto tutte le religioni esistenti per crearsene una personale.    Egli, precorrendo Hume di quasi un millennio, nega la conoscibilità del principio causale.   Quanto al mondo, la sua visione è pessimistica, affine a quella di certa gnosi:  l’Anima, desiderando possedere il mondo, cade incautamente in esso diventandone prigioniera.   Da esso non si libererà finché Dio non invierà l’Intelligenza per destarla dal letargo e indicarle che questa non è la sua patria.   Rhazes è scettico altresì verso la funzione dei profeti:  per svegliare le anime è necessaria e sufficiente la filosofia.   Anzi i profeti sono autori di una impostura demoniaca, in quanto tutti gli uomini sono uguali ed è impensabile che Dio ne abbia privilegiati alcuni per affidare loro la missione profetica.   Quest’ultima non può quindi avere che conseguenze disastrose:  le guerre e i massacri scatenati in nome di dogmi e vane credenze.    Ma i filosofi, replicano i suoi avversari ismailiti, non sono anch’essi menzogneri, fallibili, faziosi e dogmatici?   Rhazes risponde, a parere di Corbin, in modo superbo:&lt;&lt;Non è questione di menzogne né di errori.   Ognuno di essi ha compiuto degli sforzi, e nell’atto stesso di compierli, si è posto sulla strada della verità.&gt;&gt;   Mi sembra che l’antico insegnamento di Zarathushtra riaffiori in questo straordinario pensatore contro corrente.</w:t>
      </w:r>
    </w:p>
    <w:p>
      <w:pPr>
        <w:pStyle w:val="Normal"/>
        <w:jc w:val="both"/>
        <w:rPr/>
      </w:pPr>
      <w:r>
        <w:rPr/>
      </w:r>
    </w:p>
    <w:p>
      <w:pPr>
        <w:pStyle w:val="Normal"/>
        <w:jc w:val="both"/>
        <w:rPr/>
      </w:pPr>
      <w:r>
        <w:rPr/>
        <w:t xml:space="preserve">Voglio, ancora in via preliminare, sia per l’importanza che ebbe e che ha fino ai nostri giorni in campo sunnita, sia per l’epoca in cui visse, ricordare un pensatore non troppo profondo, a quanto intendo, ma altamente rappresentativo del dramma spirituale islamico, vale a dire </w:t>
      </w:r>
      <w:r>
        <w:rPr>
          <w:b/>
        </w:rPr>
        <w:t xml:space="preserve">al-Ash’arî.   </w:t>
      </w:r>
      <w:r>
        <w:rPr/>
        <w:t xml:space="preserve">Nacque a Basra nell’873, e professò per tempo le dottrine mo’tazilite (si trattava di una scuola razionalista e dedita a speculazioni astratte, che teneva vivo l’insegnamento dei filosofi greci ed in particolare di Aristotele – esistevano in Oriente, sotto Bisanzio, numerose traduzioni in siriaco dei testi greci, a cui poi si aggiunsero successive traduzioni in arabo-).   Tale scuola si contrapponeva ai “letteralisti”, i quali, professandosi persone di fede, si opponevano ad ogni manipolazione o speculazione che andasse oltre la lettera del testo sacro.   Ma per gli eventi successivi lascio la parola a Corbin:&lt;&lt;Poi, secondo le testimonianze dei suoi biografi, giunto all’età di quarant’anni, si chiuse in ritiro per circa due settimane.   Quando ne uscì fece irruzione nella grande moschea di Basra, all’ora della riunione dei fedeli per la preghiera, e dichiarò ad alta voce: “Chi mi conosce, mi conosce.   Da chi non mi conosce mi farò conoscere subito.   Sono ‘Alì ibn Isma’îl al-Ash’arî.   Ho professato fino a poco tempo fa la dottrina mo’tazilita, credendo nel Corano creato, negando la visione di Dio nell’al di là, negando a Dio qualsiasi attributo o qualificazione positiva…  Siate tutti testimoni che in questo momento io rinnego questa dottrina e l’abbandono definitivamente”&gt;&gt;.   Questo voltafaccia mirava a ridurre le distanze fra i due “opposti estremismi” e la storia dette ragione ad al-Ash’arî, se è vero che l’Islam ha potuto tramandare di sé una visione di equilibrio e di apertura mentale.   Al-Ash’arî sosteneva che tutte le scuole sunnite erano d’accordo quanto ai principi e divergevano solo nel campo delle applicazioni pratiche.   Quanto alle prove dei dogmi egli non disdegnava le dimostrazioni razionali, anche se fu pronto a mettere da parte la ragione davanti alla fede e ai dati religiosi fondamentali (il Corano stesso ripete che la fede nel </w:t>
      </w:r>
      <w:r>
        <w:rPr>
          <w:i/>
        </w:rPr>
        <w:t xml:space="preserve">ghayb </w:t>
      </w:r>
      <w:r>
        <w:rPr/>
        <w:t xml:space="preserve">– l’invisibile, il soprasensibile, il mistero – è un principio essenziale della vita religiosa, senza il quale la fede è priva di fondamento).   </w:t>
      </w:r>
    </w:p>
    <w:p>
      <w:pPr>
        <w:pStyle w:val="Normal"/>
        <w:jc w:val="both"/>
        <w:rPr/>
      </w:pPr>
      <w:r>
        <w:rPr/>
        <w:t xml:space="preserve">Qualcuno, soprattutto ai giorni nostri, potrebbe obiettare che non è vero che l’Islam sia un movimento moderato e che anzi sia il covo di una predicazione fondamentalista generalizzata.   Io tento di riflettere sulla scorta di quanto sembrano suggerire tanto Corbin quanto Mandel:  in effetti il Corano (come e più di qualsiasi altro testo religioso) presenta un quadro a tinte assai forti e contrastate;  da una parte i fedeli, dall’altra gli infedeli;  in basso le pene dell’inferno, continuamente minacciate, in alto le gioie del paradiso senza sosta prospettate.  Ne viene fuori una materia altamente infiammabile:  in mano a esseri fondamentalmente semplici (e basta, per questo, considerare il livello elementare delle poesie scritte da Bin Laden) questo testo diventa come una dinamite in mano a un ragazzo.   Quando invece (come può succedere per qualsiasi testo) la prosa sacra cade in mano o nella mente di una persona sofisticata ed elevata ecco che essa dà i suoi frutti migliori.   In certe scuole mistiche sciite si è giunti ad individuare fino a </w:t>
      </w:r>
      <w:r>
        <w:rPr>
          <w:b/>
        </w:rPr>
        <w:t>sette e più livelli di</w:t>
      </w:r>
      <w:r>
        <w:rPr/>
        <w:t xml:space="preserve"> </w:t>
      </w:r>
      <w:r>
        <w:rPr>
          <w:b/>
        </w:rPr>
        <w:t>interpretazione</w:t>
      </w:r>
      <w:r>
        <w:rPr/>
        <w:t xml:space="preserve"> del testo sacro, ben prudentemente lungi quindi dalle insensate interpretazioni letterali e fondamentaliste!</w:t>
      </w:r>
    </w:p>
    <w:p>
      <w:pPr>
        <w:pStyle w:val="Normal"/>
        <w:jc w:val="both"/>
        <w:rPr/>
      </w:pPr>
      <w:r>
        <w:rPr/>
      </w:r>
    </w:p>
    <w:p>
      <w:pPr>
        <w:pStyle w:val="Normal"/>
        <w:jc w:val="both"/>
        <w:rPr/>
      </w:pPr>
      <w:r>
        <w:rPr/>
        <w:t xml:space="preserve">Affrontiamo ora quello che abbiamo già definito come il movimento più importante dal punto di vista della filosofia islamica, vale a dire lo </w:t>
      </w:r>
      <w:r>
        <w:rPr>
          <w:b/>
        </w:rPr>
        <w:t>sciismo duodecimano.</w:t>
      </w:r>
    </w:p>
    <w:p>
      <w:pPr>
        <w:pStyle w:val="Normal"/>
        <w:jc w:val="both"/>
        <w:rPr/>
      </w:pPr>
      <w:r>
        <w:rPr/>
        <w:t xml:space="preserve">Dei primi quattro califfi, nell’ordine Abu Bakr, Umar, Uthman e Alì, gli ultimi tre furono assassinati nel bel mezzo della moschea, al centro dei fedeli.    Di questi tre, il primo non si sa se da un cristiano o da uno zoroastriano, il secondo da un membro della sua famiglia, , il terzo da un karigita, adepto cioè di una setta estremista del movimento sciita che </w:t>
      </w:r>
      <w:r>
        <w:rPr>
          <w:b/>
        </w:rPr>
        <w:t>Alì</w:t>
      </w:r>
      <w:r>
        <w:rPr/>
        <w:t xml:space="preserve"> aveva creato, proprio in seguito all’assassinio di Uthman.   Alì, di temperamento moderato, aveva perseguitato i karigiti, ma dovette pagarne il fio.</w:t>
      </w:r>
    </w:p>
    <w:p>
      <w:pPr>
        <w:pStyle w:val="Normal"/>
        <w:jc w:val="both"/>
        <w:rPr/>
      </w:pPr>
      <w:r>
        <w:rPr/>
        <w:t xml:space="preserve">Comunque egli costituisce la venerata prima figura di Imam (termine, come ho detto, che per i più è sinonimo di “califfo” e cioè successore di Maometto, ma che, alla luce della filosofia profetica, è ricco di ben ulteriori implicazioni).   E dunque, proprio a proposito degli Imam si è come scatenata la filosofia profetica, il cui piatto forte sta tutto nel tratteggiare </w:t>
      </w:r>
      <w:r>
        <w:rPr>
          <w:b/>
        </w:rPr>
        <w:t>il rapporto tra profetismo e</w:t>
      </w:r>
      <w:r>
        <w:rPr/>
        <w:t xml:space="preserve"> </w:t>
      </w:r>
      <w:r>
        <w:rPr>
          <w:b/>
        </w:rPr>
        <w:t>imamismo</w:t>
      </w:r>
      <w:r>
        <w:rPr/>
        <w:t>.   Già Maometto ebbe parole straordinarie nei confronti del genero:  Egli disse che, nella luce del Pleroma, Egli ed Alì facevano parte di un’unica eterna luce mohammadica, quasi ad indicare l’inscindibilità tra il Profeta e il suo Imam.   Il Pleroma, in questo caso, è il cerchio sacro che include le luci eterne di tutti i grandi profeti dell’antichità;  l’ultimo e il più grande di questi profeti è Maometto, cui Dio ha concesso di essere il Sigillo della Profezia:  in tal modo Maometto pone termine alla Profezia e chiude il cerchio sacro del Pleroma.   Ma nel momento in cui si chiude la Profezia, inizia la funzione dell’Imam:  egli è colui che, essendo dotato dell’amicizia di Dio, cammina davanti agli altri per guidarli nell’interpretazione della Profezia, nella via della fede e altresì nella filosofia profetica, da intendere come il cammino esoterico di questa nuova gnosi.</w:t>
      </w:r>
    </w:p>
    <w:p>
      <w:pPr>
        <w:pStyle w:val="Normal"/>
        <w:jc w:val="both"/>
        <w:rPr/>
      </w:pPr>
      <w:r>
        <w:rPr/>
      </w:r>
    </w:p>
    <w:p>
      <w:pPr>
        <w:pStyle w:val="Normal"/>
        <w:jc w:val="both"/>
        <w:rPr/>
      </w:pPr>
      <w:r>
        <w:rPr/>
        <w:t xml:space="preserve">Nel momento in cui i califfi delle dinastie succedutisi sui troni di Kufa, Damasco e Baghdad estendevano il potere politico islamico, gli Imam, discendenti di Alì, vivevano una vita ritirata, di preghiera e di conferma nella fede dei fedeli.   Gli </w:t>
      </w:r>
      <w:r>
        <w:rPr>
          <w:b/>
        </w:rPr>
        <w:t>Imam furono dodici</w:t>
      </w:r>
      <w:r>
        <w:rPr/>
        <w:t xml:space="preserve"> (di qui la qualificazione di sciismo duodecimano), undici visibili e il dodicesimo ed ultimo, invisibile, ma sempre presente di fianco ai fedeli e sempre pronto a riapparire sotto le vesti del Mahdi.</w:t>
      </w:r>
    </w:p>
    <w:p>
      <w:pPr>
        <w:pStyle w:val="Normal"/>
        <w:jc w:val="both"/>
        <w:rPr/>
      </w:pPr>
      <w:r>
        <w:rPr/>
      </w:r>
    </w:p>
    <w:p>
      <w:pPr>
        <w:pStyle w:val="Normal"/>
        <w:jc w:val="both"/>
        <w:rPr/>
      </w:pPr>
      <w:r>
        <w:rPr/>
        <w:t>Naturalmente il rapporto fra la figura del Profeta e quella dell’Imam dette luogo a lunghe trattazioni e dispute:  nello sciismo duodecimano la posizione preminente del Profeta non è mai messa in dubbio;  ma in molti Sufi e anche all’interno di una emanazione dello Sciismo e cioè dell’Ismailismo (i cui attuali seguaci e discendenti sono attualmente raggruppati –per una parte- sotto la guida dell’Aga Kan) si giunge alla tesi “estrema” che la figura dell’Imam sia superiore addirittura a quella del Profeta.   Si tratta di correnti nelle quali la componente mistica è molto forte, talmente forte che il mistico, all’apice della propria esaltazione, sente di essere diventato un tutt’uno con la divinità.   E fu questo il motivo per cui il tribunale di Baghdad ed il relativo califfo misero a morte per crocifissione (nel 922) il grande Al Hallai, il Sufi verso la predicazione del quale l’Islam era debitore del più grande numero di conversioni mai viste nella zona nord orientale del nuovo impero.    Pare che il califfo, nell’ordinare la messa a morte del mistico, piangesse.</w:t>
      </w:r>
    </w:p>
    <w:p>
      <w:pPr>
        <w:pStyle w:val="Normal"/>
        <w:jc w:val="both"/>
        <w:rPr/>
      </w:pPr>
      <w:r>
        <w:rPr/>
      </w:r>
    </w:p>
    <w:p>
      <w:pPr>
        <w:pStyle w:val="Normal"/>
        <w:jc w:val="both"/>
        <w:rPr/>
      </w:pPr>
      <w:r>
        <w:rPr/>
      </w:r>
    </w:p>
    <w:p>
      <w:pPr>
        <w:pStyle w:val="Normal"/>
        <w:jc w:val="both"/>
        <w:rPr/>
      </w:pPr>
      <w:r>
        <w:rPr/>
        <w:t xml:space="preserve">Proviamo ora a scorrere in modo necessariamente sommario le figure e le idee dei </w:t>
      </w:r>
      <w:r>
        <w:rPr>
          <w:b/>
        </w:rPr>
        <w:t>grandi filosofi.</w:t>
      </w:r>
    </w:p>
    <w:p>
      <w:pPr>
        <w:pStyle w:val="Normal"/>
        <w:jc w:val="both"/>
        <w:rPr/>
      </w:pPr>
      <w:r>
        <w:rPr/>
        <w:t xml:space="preserve">Il vicino oriente è sempre stato, fin dal primo sorgere della civiltà, il più grande crogiuolo di idee, di tendenze, di sincretismi religiosi e filosofici.   Sumero-accadi, egiziani, ittiti, babilonesi, caldei, persiani, sciti, greci, ebrei, romani e via dicendo vi hanno lasciato tracce di indiscusso rilievo.   Le scuole filosofico-religiose vi hanno sedimentato patrimoni di cui solo ora si riesce a intravedere lo spessore:  zoroastriani, platonici, epicurei, stoici, cristiani, gnostici, neoplatonici, manichei, aristotelici ecc. vi si sono azzuffati e sono riusciti ad essere veramente, secondo l’esortazione di Gesù, il lievito della pasta e il sale della terra.  </w:t>
      </w:r>
    </w:p>
    <w:p>
      <w:pPr>
        <w:pStyle w:val="Normal"/>
        <w:jc w:val="both"/>
        <w:rPr/>
      </w:pPr>
      <w:r>
        <w:rPr/>
        <w:t>Con l’ingresso nell’Islam di tutte queste componenti, non appena si fu usciti dalla mentalità ristretta propria della gente araba, e grazie proprio all’urto della nuova dottrina, si ebbe una fioritura filosofica e scientifica di altissimo livello.</w:t>
      </w:r>
    </w:p>
    <w:p>
      <w:pPr>
        <w:pStyle w:val="Normal"/>
        <w:jc w:val="both"/>
        <w:rPr/>
      </w:pPr>
      <w:r>
        <w:rPr/>
      </w:r>
    </w:p>
    <w:p>
      <w:pPr>
        <w:pStyle w:val="Normal"/>
        <w:jc w:val="both"/>
        <w:rPr/>
      </w:pPr>
      <w:r>
        <w:rPr/>
        <w:t xml:space="preserve">Iniziamo dunque da </w:t>
      </w:r>
      <w:r>
        <w:rPr>
          <w:b/>
        </w:rPr>
        <w:t xml:space="preserve">Al Kindi </w:t>
      </w:r>
      <w:r>
        <w:rPr/>
        <w:t xml:space="preserve">(Kufa 796 – Baghdad 873) che fu matematico, geometra, astronomo, astrologo, musico, metafisico e filosofo dallo spirito universalistico (come lo definisce Corbin).   Egli era guidato dall’idea che esisteva un accordo sostanziale fra la ricerca filosofica e la rivelazione profetica.   La sua gnoseologia distingue, da un lato, la scienza umana, comprendente la logica, il </w:t>
      </w:r>
      <w:r>
        <w:rPr>
          <w:i/>
        </w:rPr>
        <w:t xml:space="preserve">quadrivium </w:t>
      </w:r>
      <w:r>
        <w:rPr/>
        <w:t xml:space="preserve">e la filosofia, e dall’altro, la scienza divina, rivelata soltanto dai profeti, quest’ultima in perfetta armonia con le prime.   Egli pensa alla creazione </w:t>
      </w:r>
      <w:r>
        <w:rPr>
          <w:i/>
        </w:rPr>
        <w:t>ex nihilo</w:t>
      </w:r>
      <w:r>
        <w:rPr/>
        <w:t xml:space="preserve"> come atto di Dio e non come emanazione;  parimenti anche la prima Intelligenza dipende dall’Atto della volontà divina;  da questa poi, alla maniera dei neoplatonici, egli ammette l’emanazione delle Intelligenze gerarchiche.   Nel suo trattato </w:t>
      </w:r>
      <w:r>
        <w:rPr>
          <w:i/>
        </w:rPr>
        <w:t>Fil’- aql (De intellectu)</w:t>
      </w:r>
      <w:r>
        <w:rPr/>
        <w:t xml:space="preserve"> stabilì la quadruplice partizione dell’intelletto, dottrina che percorse tutto il medioevo, anche occidentale.   Egli sostiene la necessità di studiare la matematica per poter padroneggiare la filosofia.   Secondo Gerolamo Cardano egli fu uno dei dodici pensatori che ebbero maggiore influenza nella storia dell’umanità.</w:t>
      </w:r>
    </w:p>
    <w:p>
      <w:pPr>
        <w:pStyle w:val="Normal"/>
        <w:jc w:val="both"/>
        <w:rPr/>
      </w:pPr>
      <w:r>
        <w:rPr/>
      </w:r>
    </w:p>
    <w:p>
      <w:pPr>
        <w:pStyle w:val="Normal"/>
        <w:jc w:val="both"/>
        <w:rPr/>
      </w:pPr>
      <w:r>
        <w:rPr>
          <w:b/>
        </w:rPr>
        <w:t xml:space="preserve">Al Fârâbî </w:t>
      </w:r>
      <w:r>
        <w:rPr/>
        <w:t>nacque in Transoxiana</w:t>
      </w:r>
      <w:r>
        <w:rPr>
          <w:b/>
        </w:rPr>
        <w:t xml:space="preserve"> </w:t>
      </w:r>
      <w:r>
        <w:rPr/>
        <w:t xml:space="preserve">nell’872 e morì a Damasco nel 950.   A Baghdad il suo primo precettore fu un cristiano.   Studiò logica, grammatica, filosofia, musica, matematica, scienze.   Pare che conoscesse 70 lingue!   Fu chiamato </w:t>
      </w:r>
      <w:r>
        <w:rPr>
          <w:i/>
        </w:rPr>
        <w:t xml:space="preserve">Magister secundus </w:t>
      </w:r>
      <w:r>
        <w:rPr/>
        <w:t xml:space="preserve">(Aristotele essendo il </w:t>
      </w:r>
      <w:r>
        <w:rPr>
          <w:i/>
        </w:rPr>
        <w:t>Magister primus</w:t>
      </w:r>
      <w:r>
        <w:rPr/>
        <w:t xml:space="preserve">).   Corbin ci dice che egli era uno spirito profondamente religioso (di più che probabile religione sciita) e un mistico.    Che viveva nella più grande semplicità e vestiva come un sufi.   Che amava partecipare alle sedute musicali, essendo lui stesso musicista di talento.   E’ suo il più importante trattato di teoria musicale del medioevo.   Egli sentiva </w:t>
      </w:r>
      <w:r>
        <w:rPr>
          <w:b/>
          <w:i/>
        </w:rPr>
        <w:t>l’accordo</w:t>
      </w:r>
      <w:r>
        <w:rPr/>
        <w:t xml:space="preserve"> tra Platone e Aristotele così come </w:t>
      </w:r>
      <w:r>
        <w:rPr>
          <w:i/>
        </w:rPr>
        <w:t>l’accordo</w:t>
      </w:r>
      <w:r>
        <w:rPr/>
        <w:t xml:space="preserve"> tra la filosofia e la religione profetica.   Da buon linguista seppe e insegnò che i primi detentori della sapienza erano stati i Caldei in Mesopotamia.   Sulla scorta di Corbin elenco alcune sue opere:  </w:t>
      </w:r>
      <w:r>
        <w:rPr>
          <w:i/>
        </w:rPr>
        <w:t>Accordo fra le dottrine dei due sapienti, Platone e Aristotele;  I dialoghi di Platone;  Su ciò che si debba sapere prima di intraprendere lo studio della filosofia;  De scientiis;  De intellectu et intellecto;  Le gemme della sapienza;  Trattato sulle opinioni dei membri della città perfetta;  Il libro del governo della Città;  Il libro del raggiungimento della felicità.</w:t>
      </w:r>
    </w:p>
    <w:p>
      <w:pPr>
        <w:pStyle w:val="Normal"/>
        <w:jc w:val="both"/>
        <w:rPr/>
      </w:pPr>
      <w:r>
        <w:rPr/>
        <w:t xml:space="preserve">Fârâbî è un mistico che proponendo la sua “teoria illuminativa” sarà seguito nientemeno che da Avicenna e Sohrawardî;  ad onta del suo misticismotuttavia egli rifiuta la tesi della </w:t>
      </w:r>
      <w:r>
        <w:rPr>
          <w:i/>
        </w:rPr>
        <w:t xml:space="preserve">ittisâl </w:t>
      </w:r>
      <w:r>
        <w:rPr/>
        <w:t xml:space="preserve">o congiungimento tra intelletto umano e Intelligenza agente.   In campo metafisico egli </w:t>
      </w:r>
      <w:r>
        <w:rPr>
          <w:b/>
        </w:rPr>
        <w:t>distingue tra</w:t>
      </w:r>
      <w:r>
        <w:rPr/>
        <w:t xml:space="preserve"> </w:t>
      </w:r>
      <w:r>
        <w:rPr>
          <w:b/>
        </w:rPr>
        <w:t>essenza ed esistenza</w:t>
      </w:r>
      <w:r>
        <w:rPr/>
        <w:t xml:space="preserve"> negli esseri creati (è questa una distinzione nella quale vedremo attivamente impegnati tanto Avicenna quanto Mollâ Sadrâ).   L’esistenza non è un elemento costitutivo dell’essenza;  essa ne è un predicato, un accidente.   Mollâ Sadrâ, nel XVI secolo, affermerà la preminenza dell’</w:t>
      </w:r>
      <w:r>
        <w:rPr>
          <w:i/>
        </w:rPr>
        <w:t xml:space="preserve">esistere </w:t>
      </w:r>
      <w:r>
        <w:rPr/>
        <w:t>e darà una versione “esistenziale” della metafisica dell’</w:t>
      </w:r>
      <w:r>
        <w:rPr>
          <w:i/>
        </w:rPr>
        <w:t>Ishrâq</w:t>
      </w:r>
      <w:r>
        <w:rPr/>
        <w:t xml:space="preserve"> (che significa metafisica della luce).   Ma ascoltiamo sempre Corbin:&lt;&lt;Da questa presa di posizione riguardo all’essere, trae origine la distinzione fra Essere necessario e essere possibile che non può esistere di per se stesso, poiché la sua esistenza e la sua non-esistenza sono indifferenti, ma che si trasforma in essere necessario dal momento in cui viene posto in esistenza da un altro, e precisamente dall’Essere necessario.   Questa tesi, che tanta importanza avrà nel pensiero di Avicenna, venne esposta per la prima volta, se pure in forma più concisa, da Fârâbî.&gt;&gt;</w:t>
      </w:r>
    </w:p>
    <w:p>
      <w:pPr>
        <w:pStyle w:val="Normal"/>
        <w:jc w:val="both"/>
        <w:rPr/>
      </w:pPr>
      <w:r>
        <w:rPr/>
      </w:r>
    </w:p>
    <w:p>
      <w:pPr>
        <w:pStyle w:val="Normal"/>
        <w:jc w:val="both"/>
        <w:rPr/>
      </w:pPr>
      <w:r>
        <w:rPr/>
        <w:t>Quanto alla teoria della processione delle Intelligenze, Fârâbî amplia lo schema di al-Kindî, schema che sarà ulteriormente ampliato da Avicenna.   Al di là dell’essere e del non essere, viene posto il Principio come Super-essere, mentre l’emanazione ha inizio solo a partire dalla prima Intelligenza.   La figura del decimo Angelo viene chiamata Intelligenza agente (‘</w:t>
      </w:r>
      <w:r>
        <w:rPr>
          <w:i/>
        </w:rPr>
        <w:t>Aql fa’ ‘âl</w:t>
      </w:r>
      <w:r>
        <w:rPr/>
        <w:t xml:space="preserve">) e così descritta:&lt;&lt;L’Intelligenza agente è per l’intelletto possibile dell’uomo ciò che per l’occhio è il sole, il quale, finché sta nelle tenebre, rimane visione in potenza&gt;&gt;.   Questa Intelligenza, nella gerarchia degli Esseri superiori, è la più vicina all’uomo e viene detta </w:t>
      </w:r>
      <w:r>
        <w:rPr>
          <w:i/>
        </w:rPr>
        <w:t>Dator formarum.</w:t>
      </w:r>
      <w:r>
        <w:rPr/>
        <w:t xml:space="preserve">   Queste forme possono essere irradiate da essa direttamente all’intelletto umano, senza bisogno di passare attraverso i sensi.</w:t>
      </w:r>
    </w:p>
    <w:p>
      <w:pPr>
        <w:pStyle w:val="Normal"/>
        <w:jc w:val="both"/>
        <w:rPr/>
      </w:pPr>
      <w:r>
        <w:rPr/>
      </w:r>
    </w:p>
    <w:p>
      <w:pPr>
        <w:pStyle w:val="Normal"/>
        <w:jc w:val="both"/>
        <w:rPr/>
      </w:pPr>
      <w:r>
        <w:rPr/>
        <w:t xml:space="preserve">Al governo della “Città perfetta” Fârâbî pone l’Imâm-profeta, che è tale per aver raggiunto l’unione (che non è una fusione, bensì un raggiungimento e un congiungimento) con l’Intelligenza agente.   Di qui deriva ogni rivelazione profetica e ogni ispirazione.   E’ questa una concezione escatologica in quanto questa Città perfetta si avrà soltanto ai tempi della </w:t>
      </w:r>
      <w:r>
        <w:rPr>
          <w:i/>
        </w:rPr>
        <w:t xml:space="preserve">parusìa </w:t>
      </w:r>
      <w:r>
        <w:rPr/>
        <w:t>dell’Imam nascosto, venuto a preparare la Resurrezione.</w:t>
      </w:r>
    </w:p>
    <w:p>
      <w:pPr>
        <w:pStyle w:val="Normal"/>
        <w:jc w:val="both"/>
        <w:rPr/>
      </w:pPr>
      <w:r>
        <w:rPr/>
      </w:r>
    </w:p>
    <w:p>
      <w:pPr>
        <w:pStyle w:val="Normal"/>
        <w:jc w:val="both"/>
        <w:rPr/>
      </w:pPr>
      <w:r>
        <w:rPr/>
        <w:t xml:space="preserve">Viene qui fuori una tesi (già d’altronde formulata nella filosofia profetica dello sciismo) particolarmente apprezzata dal sottoscritto (il che non ha molta importanza) ma, quel che conta, soprattutto da Avicenna:  l’unione con l’Intelligenza agente può operarsi o per il tramite </w:t>
      </w:r>
      <w:r>
        <w:rPr>
          <w:b/>
        </w:rPr>
        <w:t>dell’intelletto</w:t>
      </w:r>
      <w:r>
        <w:rPr/>
        <w:t xml:space="preserve"> – ed è il caso del filosofo – o per il tramite </w:t>
      </w:r>
      <w:r>
        <w:rPr>
          <w:b/>
        </w:rPr>
        <w:t>dell’immaginazione</w:t>
      </w:r>
      <w:r>
        <w:rPr/>
        <w:t>, nel qual caso essa è fonte delle rivelazioni, delle ispirazioni e dei sogni profetici.   Dunque l’Intelligenza agente altri non è che l’Arcangelo mohammadico, Gabriele, lo Spirito Santo.   Per cui l’Angelo della Conoscenza si identifica con l’Angelo della Rivelazione.   Filosofo e profeta si uniscono con la medesima Intelligenza-Spirito Santo.</w:t>
      </w:r>
    </w:p>
    <w:p>
      <w:pPr>
        <w:pStyle w:val="Normal"/>
        <w:jc w:val="both"/>
        <w:rPr/>
      </w:pPr>
      <w:r>
        <w:rPr/>
      </w:r>
    </w:p>
    <w:p>
      <w:pPr>
        <w:pStyle w:val="Normal"/>
        <w:jc w:val="both"/>
        <w:rPr>
          <w:b/>
          <w:b/>
        </w:rPr>
      </w:pPr>
      <w:r>
        <w:rPr/>
        <w:t>Non sarà sfuggito ad alcuno come questo modo di pensare presenti profonde affinità, e in sostanza si accordi, più che con Platone ed Aristotele, con il pensiero dei neoplatonici e in particolare dei neoplatonici cristiani.   Già Plotino aveva esitato a lungo di fronte al Cristianesimo e alla fine preferì non compiere il grande passo.   Chiaramente cristiano è lo Pseudo Dionigi , probabile discepolo di Proclo.    Se è così egli respirò l’aria di Egitto, non troppo distante dall’aria che spirava, pochi secoli dopo, a Baghdad o a Damasco.</w:t>
      </w:r>
    </w:p>
    <w:p>
      <w:pPr>
        <w:pStyle w:val="Normal"/>
        <w:jc w:val="both"/>
        <w:rPr>
          <w:b/>
          <w:b/>
        </w:rPr>
      </w:pPr>
      <w:r>
        <w:rPr>
          <w:b/>
        </w:rPr>
      </w:r>
    </w:p>
    <w:p>
      <w:pPr>
        <w:pStyle w:val="Normal"/>
        <w:jc w:val="both"/>
        <w:rPr/>
      </w:pPr>
      <w:r>
        <w:rPr/>
        <w:t xml:space="preserve">E veniamo ora al grandissimo </w:t>
      </w:r>
      <w:r>
        <w:rPr>
          <w:b/>
        </w:rPr>
        <w:t>Avicenna (</w:t>
      </w:r>
      <w:r>
        <w:rPr/>
        <w:t xml:space="preserve">o </w:t>
      </w:r>
      <w:r>
        <w:rPr>
          <w:b/>
        </w:rPr>
        <w:t>Ibn Sînâ</w:t>
      </w:r>
      <w:r>
        <w:rPr/>
        <w:t xml:space="preserve">), nato ad Afshana, nelle vicinanze di Bukhara, nel 980 e morto ad Hamadan nel 1037).   Scrisse anche una autobiografia.   Ciò che ne riporta Corbin è troppo divertente per non essere, in parte, trascritto:&lt;&lt;Fu un bambino straordinariamente precoce.   Ricevette una educazione enciclopedica che comprendeva la grammatica e la geometria, la fisica e la medicina, la giurisprudenza e la teologia.   A diciassette anni era già così famoso, che venne chiamato dal principe samanide Nû ibn Mansûr e riuscì a guarirlo.   La </w:t>
      </w:r>
      <w:r>
        <w:rPr>
          <w:i/>
        </w:rPr>
        <w:t xml:space="preserve">Metafisica </w:t>
      </w:r>
      <w:r>
        <w:rPr/>
        <w:t xml:space="preserve">di Aristotele gli poneva invece insormontabili difficoltà;  quaranta volte la rilesse senza riuscire a comprenderla.   Fu grazie a un trattato di Fârâbî, letto per caso, che “finalmente gli si aprirono gli occhi”.   Registriamo con piacere la confessione di questa riconoscenza.&gt;&gt;   Non varcò mai i confini del mondo iranico;  fu a Gorgan dove iniziò a comporre il suo grande </w:t>
      </w:r>
      <w:r>
        <w:rPr>
          <w:i/>
        </w:rPr>
        <w:t xml:space="preserve">Canone (Qânûn) </w:t>
      </w:r>
      <w:r>
        <w:rPr/>
        <w:t xml:space="preserve">di medicina;  ad Hamadan viene nominato visir, per cui l’attività pubblica si aggiunge a quella di studioso e di medico.   Alla morte del principe, Avicenna ebbe una corrispondenza segreta con il principe di Ispahan:  scoperto finì in prigione.   Quivi scrisse il primo dei suoi racconti mistici, il </w:t>
      </w:r>
      <w:r>
        <w:rPr>
          <w:i/>
        </w:rPr>
        <w:t xml:space="preserve">Racconto di Hayy ibn Yaqzân.   </w:t>
      </w:r>
      <w:r>
        <w:rPr/>
        <w:t xml:space="preserve">Riuscì a fuggire ad Ispahan dove riprese il lavoro.   Nel 1030 la città fu saccheggiata e Avicenna perse nel saccheggio la sua enorme enciclopedia che aveva intitolato il </w:t>
      </w:r>
      <w:r>
        <w:rPr>
          <w:i/>
        </w:rPr>
        <w:t>Libro del giudizio imparziale.</w:t>
      </w:r>
      <w:r>
        <w:rPr/>
        <w:t xml:space="preserve">   Mentre era al seguito del suo principe in una spedizione contro Hamadan, Avicenna viene colto da malore;  sentendo vicina la fine, si purifica secondo i precetti del Corano e muore a 57 anni.</w:t>
      </w:r>
    </w:p>
    <w:p>
      <w:pPr>
        <w:pStyle w:val="Normal"/>
        <w:jc w:val="both"/>
        <w:rPr/>
      </w:pPr>
      <w:r>
        <w:rPr/>
      </w:r>
    </w:p>
    <w:p>
      <w:pPr>
        <w:pStyle w:val="Normal"/>
        <w:jc w:val="both"/>
        <w:rPr/>
      </w:pPr>
      <w:r>
        <w:rPr/>
        <w:t>Avicenna incarna l’ideale medioevale dell’uomo universale.   Era di famiglia ismailita, ma egli aderì piuttosto allo sciismo duodecimano.</w:t>
      </w:r>
    </w:p>
    <w:p>
      <w:pPr>
        <w:pStyle w:val="Normal"/>
        <w:jc w:val="both"/>
        <w:rPr/>
      </w:pPr>
      <w:r>
        <w:rPr/>
      </w:r>
    </w:p>
    <w:p>
      <w:pPr>
        <w:pStyle w:val="Normal"/>
        <w:jc w:val="both"/>
        <w:rPr/>
      </w:pPr>
      <w:r>
        <w:rPr/>
        <w:t xml:space="preserve">La teoria avicenniana della conoscenza si presenta come un’angelologia, derivata da una teoria generale delle Intelligenze gerarchiche;  essa fonda la cosmologia inquadrando al tempo stesso l’antropologia.   Così come per Fârâbî, nemmeno l’universo avicenniano implica la cosiddetta contingenza del </w:t>
      </w:r>
      <w:r>
        <w:rPr>
          <w:b/>
        </w:rPr>
        <w:t>possibile</w:t>
      </w:r>
      <w:r>
        <w:rPr/>
        <w:t>.  &lt;&lt;Infatti, spiega Corbin, finché il possibile rimane in potenza, esso non può essere.   Quando un possibile viene attualizzato nell’essere, ciò significa che la sua esistenza è stata resa necessaria dalla sua causa;  da quel momento esso non può non essere.   La sua causa, a sua volta, è resa necessaria dalla propria causa, e così di seguito.&gt;&gt;   Quando, anni fa, prima ancora di aver letto il testo di Corbin, scoprii questa tesi avicenniana, provai una vivissima soddisfazione in quanto essa coincideva in tutto con quanto pensavo e penso tuttora.   Non è una consolazione da poco scoprire fratelli maggiori che, nel gran fracasso delle voci contrastanti,  ci possono sorreggere e dare forza;  francamente non capisco le contorsioni e le elucubrazioni dei logici modali contemporanei circa il “possibile”, nonché le illazioni filosofiche che molti si sentono in dovere di derivare dal principio di indeterminazione.   Ma qui non voglio aprire una questione che ci porterebbe fuori strada, voglio solo sottolineare l’attualità del pensiero del grande Persiano.</w:t>
      </w:r>
    </w:p>
    <w:p>
      <w:pPr>
        <w:pStyle w:val="Normal"/>
        <w:jc w:val="both"/>
        <w:rPr/>
      </w:pPr>
      <w:r>
        <w:rPr/>
      </w:r>
    </w:p>
    <w:p>
      <w:pPr>
        <w:pStyle w:val="Normal"/>
        <w:jc w:val="both"/>
        <w:rPr/>
      </w:pPr>
      <w:r>
        <w:rPr/>
        <w:t xml:space="preserve">La conseguenza o, se si preferisce, il presupposto di tale tesi è che anche </w:t>
      </w:r>
      <w:r>
        <w:rPr>
          <w:b/>
        </w:rPr>
        <w:t>la creazione ha il carattere</w:t>
      </w:r>
      <w:r>
        <w:rPr/>
        <w:t xml:space="preserve"> </w:t>
      </w:r>
      <w:r>
        <w:rPr>
          <w:b/>
        </w:rPr>
        <w:t>di una necessità divina</w:t>
      </w:r>
      <w:r>
        <w:rPr/>
        <w:t xml:space="preserve"> (e non quindi di un atto improvviso e volontario).   &lt;&lt;La Creazione, commenta Corbin, consiste nell’atto stesso del pensiero divino che pensa se stesso e questa conoscenza che l’Essere divino ha eternamente di sé non è altro che la Prima Emanazione, il Primo </w:t>
      </w:r>
      <w:r>
        <w:rPr>
          <w:i/>
        </w:rPr>
        <w:t xml:space="preserve">Noûs </w:t>
      </w:r>
      <w:r>
        <w:rPr/>
        <w:t xml:space="preserve">o Prima Intelligenza.   Questo primo e unico effetto dell’energia creatrice, identico al pensiero divino, assicura il passaggio dall’Uno al Molteplice, soddisfacendo al principio per cui dall’Uno non può procedere altro che l’Uno.&gt;&gt;   Sempre secondo questo principio procedono poi le dieci Intelligenze cherubiniche e infine le Anime celesti, le quali ultime possiedono l’immaginazione allo stato puro;  il loro desiderio per l’Intelligenza da cui procedono comunica a ognuno dei Cieli il suo moto proprio.   Corbin fa notare come sia proprio questa ultima concezione che venne attaccata violentemente da Averroè, e su questo punto mi riprometto di ritornare.   Anche qui la Decima Intelligenza è chiamata Intelligenza agente:  da essa l’Emanazione esplode nella moltitudine delle anime umane, mentre dalla sua dimensione d’ombra procede </w:t>
      </w:r>
      <w:r>
        <w:rPr>
          <w:b/>
        </w:rPr>
        <w:t>la materia sublunare</w:t>
      </w:r>
      <w:r>
        <w:rPr/>
        <w:t xml:space="preserve">.   Ogni conoscenza e ogni reminiscenza non è che una emanazione e una illuminazione proveniente dall’Angelo.   L’intelletto pratico e l’intelletto contemplativo umano vengono designati come “angeli terrestri”.   Al culmine dell’intelletto contemplativo si trova lo spirito profetico.   Corbin ci fa ulteriormente notare come l’antropologia di Fârâbî e di Avicenna sia neoplatonica.   Nella trilogia dei </w:t>
      </w:r>
      <w:r>
        <w:rPr>
          <w:i/>
        </w:rPr>
        <w:t xml:space="preserve">Racconti mistici </w:t>
      </w:r>
      <w:r>
        <w:rPr/>
        <w:t xml:space="preserve">Avicenna descrive un viaggio simbolico verso un </w:t>
      </w:r>
      <w:r>
        <w:rPr>
          <w:i/>
        </w:rPr>
        <w:t>Oriente</w:t>
      </w:r>
      <w:r>
        <w:rPr/>
        <w:t xml:space="preserve"> mistico, tema ampiamente ripreso in tutti i pensatori esoterici che a lui si ricollegano.</w:t>
      </w:r>
    </w:p>
    <w:p>
      <w:pPr>
        <w:pStyle w:val="Normal"/>
        <w:jc w:val="both"/>
        <w:rPr/>
      </w:pPr>
      <w:r>
        <w:rPr/>
      </w:r>
    </w:p>
    <w:p>
      <w:pPr>
        <w:pStyle w:val="Normal"/>
        <w:jc w:val="both"/>
        <w:rPr/>
      </w:pPr>
      <w:r>
        <w:rPr/>
        <w:t>Il ruolo dell’Intelligenza agente determinò, ci ricorda Corbin, la sconfitta dell’avicennismo in occidente.   Il dogmatismo del monoteismo ortodosso ne fu allarmato, in quanto il rapporto diretto e personale con un essere spirituale del Pleroma non sarebbe certo stato tale da predisporre un filosofo a inchinarsi di fronte al Magistero di questo mondo.   L’occidente sposò e seguì le critiche di Averroè.   In oriente il vero successore di Avicenna fu Sohrawardî, colui che resuscitò la filosofia o teosofia della Luce dell’antica Persia.   E di qui si diparte una miriade di mistici e pensatori le cui scuole sono attive fino ai nostri giorni.</w:t>
      </w:r>
    </w:p>
    <w:p>
      <w:pPr>
        <w:pStyle w:val="Normal"/>
        <w:jc w:val="both"/>
        <w:rPr/>
      </w:pPr>
      <w:r>
        <w:rPr/>
      </w:r>
    </w:p>
    <w:p>
      <w:pPr>
        <w:pStyle w:val="Normal"/>
        <w:jc w:val="both"/>
        <w:rPr/>
      </w:pPr>
      <w:r>
        <w:rPr>
          <w:b/>
        </w:rPr>
        <w:t xml:space="preserve">Abû’l-Barakât al Baghdâdî </w:t>
      </w:r>
      <w:r>
        <w:rPr/>
        <w:t>morì ultranovantenne poco dopo il 1164.   Di origine ebrea, si convertì tardivamente all’Islam.   Detto “</w:t>
      </w:r>
      <w:r>
        <w:rPr>
          <w:i/>
        </w:rPr>
        <w:t>L’unico del suo tempo</w:t>
      </w:r>
      <w:r>
        <w:rPr/>
        <w:t xml:space="preserve">”, presenta le caratteristiche di un filosofo personale, che rifugge dall’interessarsi di politica o di questioni sociali.   Secondo il suo pensiero l’antica tradizione orale era quanto di meglio avevano prodotto i filosofi, dopodichè, anche in seguito alla redazione per iscritto del pensiero, si era andati incontro alla corruzione e al fraintendimento delle vere dottrine.   Volendo restaurare l’antica tradizione, Barakât dice di dovere ben poco alla lettura di filosofi, ma di avere di preferenza letto </w:t>
      </w:r>
      <w:r>
        <w:rPr>
          <w:b/>
        </w:rPr>
        <w:t>il grande “libro dell’essere</w:t>
      </w:r>
      <w:r>
        <w:rPr/>
        <w:t xml:space="preserve">”.   Non a caso la sua opera principale ha come titolo </w:t>
      </w:r>
      <w:r>
        <w:rPr>
          <w:i/>
        </w:rPr>
        <w:t xml:space="preserve">Il libro di ciò che è stabilito per riflessione personale.   </w:t>
      </w:r>
      <w:r>
        <w:rPr/>
        <w:t xml:space="preserve">Si tratta di appunti di tutta una vita, che il filosofo si rifiutava di trasformare in un libro, nel timore dell’incomprensione di lettori poco qualificati.   Alla fine ne risultò una </w:t>
      </w:r>
      <w:r>
        <w:rPr>
          <w:i/>
        </w:rPr>
        <w:t>summa</w:t>
      </w:r>
      <w:r>
        <w:rPr/>
        <w:t xml:space="preserve"> comprendente Logica, Metafisica e Fisica.</w:t>
      </w:r>
    </w:p>
    <w:p>
      <w:pPr>
        <w:pStyle w:val="Normal"/>
        <w:jc w:val="both"/>
        <w:rPr/>
      </w:pPr>
      <w:r>
        <w:rPr/>
      </w:r>
    </w:p>
    <w:p>
      <w:pPr>
        <w:pStyle w:val="Normal"/>
        <w:jc w:val="both"/>
        <w:rPr/>
      </w:pPr>
      <w:r>
        <w:rPr/>
        <w:t xml:space="preserve">Abû’l-Barakât pensa che le anime siano raggruppate per </w:t>
      </w:r>
      <w:r>
        <w:rPr>
          <w:b/>
        </w:rPr>
        <w:t>famiglie spirituali</w:t>
      </w:r>
      <w:r>
        <w:rPr/>
        <w:t xml:space="preserve"> che costituiscono altrettante specie, fra loro differenti, di un genere comune.   Come sarà dunque il rapporto con l’Intelligenza agente?   Essendovi </w:t>
      </w:r>
      <w:r>
        <w:rPr>
          <w:i/>
        </w:rPr>
        <w:t>più specie</w:t>
      </w:r>
      <w:r>
        <w:rPr/>
        <w:t xml:space="preserve"> di anime umane, il sorgere di tale pluralità postula il concorso di tutte le gerarchie celesti.   Per ogni anima individuale, o forse per ogni gruppo di anime dotate della stessa natura e fra loro affini, esiste un essere nel mondo spirituale che, per tutta la loro esistenza, si assume il compito di avere per quest’ultima, o per questo gruppo di anime, una sollecitudine o una tenerezza particolari.   Questo amico si chiama “Natura Perfetta” o anche “Angelo”.   Le conseguenze iper individualistiche di questa angelologia suscitarono vaste reazioni negative in occidente;  tuttavia essa rappresenta l’immediato antecedente di quella dottrina cabalistica degli “egregori”, già adombrata, chissà se per la prima volta, nel primo sec. avanti Cristo nel libro di Enoc, e presto ripresa nel “Libro della Luce” di Mosè de Leon.</w:t>
      </w:r>
    </w:p>
    <w:p>
      <w:pPr>
        <w:pStyle w:val="Normal"/>
        <w:jc w:val="both"/>
        <w:rPr/>
      </w:pPr>
      <w:r>
        <w:rPr/>
      </w:r>
    </w:p>
    <w:p>
      <w:pPr>
        <w:pStyle w:val="Normal"/>
        <w:jc w:val="both"/>
        <w:rPr/>
      </w:pPr>
      <w:r>
        <w:rPr>
          <w:b/>
        </w:rPr>
        <w:t xml:space="preserve">Ghazâlî </w:t>
      </w:r>
      <w:r>
        <w:rPr/>
        <w:t xml:space="preserve">nasce nel 1059 nel Khorasan e muore a Tûs nel 1111.   Rimasto orfano fu educato prima da un Sufi e poi da un maestro della scuola ash’arita.   Nel 1091 fu nominato professore all’università di Baghdad.   Ma questa apparentemente tranquilla carriera era insidiata da qualcosa di più profondo:  dapprima Gazâlî pubblicò la sua opera più celebre </w:t>
      </w:r>
      <w:r>
        <w:rPr>
          <w:i/>
        </w:rPr>
        <w:t xml:space="preserve">La distruzione dei filosofi (Tahâfot al-falâsifa).   </w:t>
      </w:r>
      <w:r>
        <w:rPr/>
        <w:t xml:space="preserve">Poi a 36 anni ebbe una grave </w:t>
      </w:r>
      <w:r>
        <w:rPr>
          <w:b/>
        </w:rPr>
        <w:t>crisi interiore</w:t>
      </w:r>
      <w:r>
        <w:rPr/>
        <w:t xml:space="preserve">:  abbandonò l’università e la famiglia, sacrificando tutto alla ricerca della certezza interiore, garante della Verità.   Per dieci anni, rivestito dell’abito del Sufi, peregrinerà per il mondo musulmano, toccando Damasco, Gerusalemme, Alessandria, il Cairo, La Mecca, Medina.   La certezza che egli cercava risiedeva nella </w:t>
      </w:r>
      <w:r>
        <w:rPr>
          <w:b/>
        </w:rPr>
        <w:t>conoscenza</w:t>
      </w:r>
      <w:r>
        <w:rPr/>
        <w:t xml:space="preserve"> </w:t>
      </w:r>
      <w:r>
        <w:rPr>
          <w:b/>
        </w:rPr>
        <w:t xml:space="preserve">del </w:t>
      </w:r>
      <w:r>
        <w:rPr>
          <w:b/>
          <w:i/>
        </w:rPr>
        <w:t>cuore</w:t>
      </w:r>
      <w:r>
        <w:rPr>
          <w:i/>
        </w:rPr>
        <w:t xml:space="preserve">.   </w:t>
      </w:r>
      <w:r>
        <w:rPr/>
        <w:t xml:space="preserve">Egli scrisse:&lt;&lt;La vera conoscenza è quella grazie alla quale la cosa conosciuta si rivela completamente (allo spirito), in modo tale che nessun dubbio possa sussistere a suo riguardo e che nessun errore possa oscurarla.   A questo grado di certezza il </w:t>
      </w:r>
      <w:r>
        <w:rPr>
          <w:i/>
        </w:rPr>
        <w:t>cuore</w:t>
      </w:r>
      <w:r>
        <w:rPr/>
        <w:t xml:space="preserve"> non soltanto non potrebbe ammettere il dubbio, ma neppure supporlo.   Ogni conoscenza che non comporti questo grado di certezza è una conoscenza incompleta, soggetta all’errore.&gt;&gt;  &lt;&lt;L’anima pensante è il centro delle irradiazioni dell’Anima universale.   Da quest’ultima essa riceve le forme intelligibili.   Essa contiene in potenza tutte le conoscenze, come il seme contiene tutte le possibilità della pianta e il suo modo di essere.&gt;&gt;   Ciò non ostante Ghazâlî non trascura la polemica e attacca in sequenza gli Ismailiti, i Cristiani, i cosiddetti libertini e infine i filosofi.   Stranamente contro questi ultimi usa la logica e la dialettica razionale: ma qui ebbe buon gioco Averroè contro di lui, quando scrivendo </w:t>
      </w:r>
      <w:r>
        <w:rPr>
          <w:i/>
        </w:rPr>
        <w:t xml:space="preserve">Tahâfot al-tahâfot (Autodistruzione dell’autodistruzione), </w:t>
      </w:r>
      <w:r>
        <w:rPr/>
        <w:t>usò i classici strumenti che i razionalisti sempre usano contro gli scettici, e cioè facendo rilevare come le affermazioni dello scettico si rivolgano contro il proprio assunto, in quanto il medesimo, nel momento in cui nega la verità compie una affermazione veritativa.   Nella sua polemica antiavicenniana Ghazâlî esclude l’idea di una norma interiore a un essere, di una necessità interna.   I filosofi affermano che il principio che incendia è il fuoco:  esso lo fa per natura e non può non farlo.   Ghazâlî nega tale necessità e afferma che l’azione del fuoco deve essere ricondotta a Dio, o direttamente , o per il tramite dell’Angelo.</w:t>
      </w:r>
    </w:p>
    <w:p>
      <w:pPr>
        <w:pStyle w:val="Normal"/>
        <w:jc w:val="both"/>
        <w:rPr/>
      </w:pPr>
      <w:r>
        <w:rPr/>
        <w:t xml:space="preserve">Vediamo qui come, dal punto di vista filosofico, Averroè abbia riportato una indubbia vittoria su Gazâlî.   Ma una vittoria da tale punto di vista non è, come ovvio, una vittoria sul piano storico: le dottrine averroiste si può dire che siano passate come acqua sul selciato in campo islamico, mentre abbiano contribuito a fecondare alla grande il pensiero occidentale.   Con ogni evidenza quella frattura che si generò nello spirito di Gazâlî covava nello spirito dei suoi confratelli musulmani:  l’orrore per il dubbio  e l’aspirazione ardente alla certezza, fornita dalla conoscenza del </w:t>
      </w:r>
      <w:r>
        <w:rPr>
          <w:i/>
        </w:rPr>
        <w:t xml:space="preserve">cuore, </w:t>
      </w:r>
      <w:r>
        <w:rPr/>
        <w:t xml:space="preserve">altro non è che l’aprirsi o, meglio, il chiudersi entro la fortezza di una </w:t>
      </w:r>
      <w:r>
        <w:rPr>
          <w:b/>
        </w:rPr>
        <w:t>filosofia volontaristica</w:t>
      </w:r>
      <w:r>
        <w:rPr/>
        <w:t>.   E la filosofia volontaristica costituisce la morte, sul piano pratico, di ogni vera filosofia e l’imbocco di una strada verso l’intolleranza e il fondamentalismo.</w:t>
      </w:r>
    </w:p>
    <w:p>
      <w:pPr>
        <w:pStyle w:val="Normal"/>
        <w:jc w:val="both"/>
        <w:rPr/>
      </w:pPr>
      <w:r>
        <w:rPr/>
      </w:r>
    </w:p>
    <w:p>
      <w:pPr>
        <w:pStyle w:val="Normal"/>
        <w:jc w:val="both"/>
        <w:rPr/>
      </w:pPr>
      <w:r>
        <w:rPr/>
        <w:t xml:space="preserve">Shihâboddîn Yahyâ </w:t>
      </w:r>
      <w:r>
        <w:rPr>
          <w:b/>
        </w:rPr>
        <w:t>Sohrawardî (</w:t>
      </w:r>
      <w:r>
        <w:rPr/>
        <w:t xml:space="preserve">nato nel 1155 in Iran nord occidentale e morto ad Aleppo nel 1191) fu detto lo </w:t>
      </w:r>
      <w:r>
        <w:rPr>
          <w:i/>
        </w:rPr>
        <w:t xml:space="preserve">shaykh al-Ishrâq </w:t>
      </w:r>
      <w:r>
        <w:rPr/>
        <w:t xml:space="preserve">(il Maestro della luce) ma anche </w:t>
      </w:r>
      <w:r>
        <w:rPr>
          <w:i/>
        </w:rPr>
        <w:t xml:space="preserve">shaykh shahîd </w:t>
      </w:r>
      <w:r>
        <w:rPr/>
        <w:t xml:space="preserve">(il Maestro martire) a causa della sua eliminazione, a 36 anni, per ordine del Saladino.   La costellazione che ne illumina il pensiero è formata dalle stelle di Zarathushtra, Hermes, Platone, Avicenna (e, io suppongo, Pseudo Dionigi).   Lasciamo la parola a lui:&lt;&lt;Esisteva presso gli antichi Persiani una comunità che era diretta da Dio;  da Lui furono guidati alcuni grandi sapienti che nulla avevano a che fare con i Magusei.   E’ la loro sublime dottrina della Luce, dottrina di cui peraltro testimonia l’esperienza di Platone e dei suoi predecessori, quella che ho resuscitato nel mio libro intitolato </w:t>
      </w:r>
      <w:r>
        <w:rPr>
          <w:i/>
        </w:rPr>
        <w:t>Teosofia orientale</w:t>
      </w:r>
      <w:r>
        <w:rPr/>
        <w:t xml:space="preserve">;  e nessuno mi ha mai preceduto in un simile disegno.&gt;&gt;   In tale opera gli archetipi platonici  sono interpretati in termini di angelologia zoroastriana.   Essa è divisa in Logica, Fisica e Metafisica.   Se logica e fisica sono la parte propedeutica è, come ci si può attendere, l’ambito della metafisica in cui viene manifestatala visione estatica degli esseri di Luce fonti della </w:t>
      </w:r>
      <w:r>
        <w:rPr>
          <w:i/>
        </w:rPr>
        <w:t>Luce di Gloria (Xvarnah)</w:t>
      </w:r>
      <w:r>
        <w:rPr/>
        <w:t xml:space="preserve"> e della </w:t>
      </w:r>
      <w:r>
        <w:rPr>
          <w:i/>
        </w:rPr>
        <w:t>Sovranità di Luce</w:t>
      </w:r>
      <w:r>
        <w:rPr/>
        <w:t xml:space="preserve"> annunciate da Zarathushtra.   Poiché la nozione di </w:t>
      </w:r>
      <w:r>
        <w:rPr>
          <w:i/>
        </w:rPr>
        <w:t xml:space="preserve">Ishrâq </w:t>
      </w:r>
      <w:r>
        <w:rPr/>
        <w:t xml:space="preserve">allude allo splendore del mattino, al primo irraggiare dell’astro, la filosofia o teosofia </w:t>
      </w:r>
      <w:r>
        <w:rPr>
          <w:i/>
        </w:rPr>
        <w:t>orientale</w:t>
      </w:r>
      <w:r>
        <w:rPr/>
        <w:t xml:space="preserve"> è dottrina fondata sulla presenza del filosofo all’apparizione mattutina delle </w:t>
      </w:r>
      <w:r>
        <w:rPr>
          <w:i/>
        </w:rPr>
        <w:t>Luci intelligibili</w:t>
      </w:r>
      <w:r>
        <w:rPr/>
        <w:t xml:space="preserve">, al loro effondersi aurorale sulle anime, isolate dai corpi.   Tale dottrina è essa stessa </w:t>
      </w:r>
      <w:r>
        <w:rPr>
          <w:b/>
        </w:rPr>
        <w:t>l’</w:t>
      </w:r>
      <w:r>
        <w:rPr>
          <w:b/>
          <w:i/>
        </w:rPr>
        <w:t xml:space="preserve">Oriente </w:t>
      </w:r>
      <w:r>
        <w:rPr>
          <w:b/>
        </w:rPr>
        <w:t>della conoscenza</w:t>
      </w:r>
      <w:r>
        <w:rPr/>
        <w:t>.   &lt;&lt;Risvegliati a te stesso&gt;&gt;, è l’invito che in sogno Aristotele rivolse a Sohrawardî.   La conoscenza che ne deriva è vita, luce, epifania, coscienza di sé, Presenza epifanica.   Tale conoscenza strappa l’anima dalle Tenebre dell’ “</w:t>
      </w:r>
      <w:r>
        <w:rPr>
          <w:b/>
        </w:rPr>
        <w:t>esilio occidentale</w:t>
      </w:r>
      <w:r>
        <w:rPr/>
        <w:t xml:space="preserve">”.   I veri filosofi, per Sohrawardî, sono due grandi Sufi, Bastâmî e Tostarî.   Corbin nota come questi “splendori aurorali” evochino “le Luci sovrane: </w:t>
      </w:r>
      <w:r>
        <w:rPr>
          <w:i/>
        </w:rPr>
        <w:t xml:space="preserve">Anwâr qâhira, </w:t>
      </w:r>
      <w:r>
        <w:rPr/>
        <w:t xml:space="preserve">luci ‘vittoriali’, dominatrici, arcangeliche (‘micheliane’, cfr. Michele come </w:t>
      </w:r>
      <w:r>
        <w:rPr>
          <w:i/>
        </w:rPr>
        <w:t>Angelus Victor</w:t>
      </w:r>
      <w:r>
        <w:rPr/>
        <w:t>)”.   Io vorrei far notare come l’illuminazione e la rivelazione siano dette “</w:t>
      </w:r>
      <w:r>
        <w:rPr>
          <w:i/>
        </w:rPr>
        <w:t>zohûr”</w:t>
      </w:r>
      <w:r>
        <w:rPr/>
        <w:t xml:space="preserve">:  il che costituisce una anticipazione quasi letterale del termine Zòhar, nonché della dottrina contenuta nel </w:t>
      </w:r>
      <w:r>
        <w:rPr>
          <w:i/>
        </w:rPr>
        <w:t>Séfer ha-Zòhar,</w:t>
      </w:r>
      <w:r>
        <w:rPr/>
        <w:t xml:space="preserve"> o “Libro dello splendore” di Mosè de Leon, il grande maestro cabalista.</w:t>
      </w:r>
    </w:p>
    <w:p>
      <w:pPr>
        <w:pStyle w:val="Normal"/>
        <w:jc w:val="both"/>
        <w:rPr/>
      </w:pPr>
      <w:r>
        <w:rPr/>
        <w:t xml:space="preserve">Il primo degli arcangeli di Sohrawardî ha nome zoroastriano </w:t>
      </w:r>
      <w:r>
        <w:rPr>
          <w:i/>
        </w:rPr>
        <w:t xml:space="preserve">Barman – Vohu Manah </w:t>
      </w:r>
      <w:r>
        <w:rPr/>
        <w:t xml:space="preserve">(il Buon Pensiero).   La relazione fra la Luce delle Luci ed il Primo Emanato è la relazione archetipica fra il Primo Amato e il Primo Amante.   Questa relazione si ripeterà in tutti i gradi di processione dell’essere, e ordinerà a coppie tutti gli esseri.   Le ipostasi di Luce raggiungono l’innumerevole.   Al di là del cielo delle stelle fisse vengono presentiti innumerevoli universi meravigliosi.   Ad onta della sua infinità, il mondo delle Pure Luci è ordinato in una triplice gerarchia:  dal mondo delle Luci sovrane e supreme, o “mondo delle Madri” derivano da un lato gli Arcangeli-archetipi o “Signori delle specie” (di cui fa parte l’Angelo dell’umanità, lo Spirito Santo, Gabriele, l’Intelligenza agente di Farabî e Avicenna) e dall’altro gli Angeli-Anime, e cioè Luci </w:t>
      </w:r>
      <w:r>
        <w:rPr>
          <w:i/>
        </w:rPr>
        <w:t xml:space="preserve">Espahbad </w:t>
      </w:r>
      <w:r>
        <w:rPr/>
        <w:t>(comandanti dell’esercito), con un nome preso a prestito dall’antica cavalleria iranica.</w:t>
      </w:r>
    </w:p>
    <w:p>
      <w:pPr>
        <w:pStyle w:val="Normal"/>
        <w:jc w:val="both"/>
        <w:rPr/>
      </w:pPr>
      <w:r>
        <w:rPr/>
        <w:t xml:space="preserve">Al di sotto di questo sfolgorio di luci sta l’universo materiale e oscuro dei </w:t>
      </w:r>
      <w:r>
        <w:rPr>
          <w:i/>
        </w:rPr>
        <w:t xml:space="preserve">barzakh.   </w:t>
      </w:r>
      <w:r>
        <w:rPr/>
        <w:t xml:space="preserve">Questo termine designa tutto ciò che è schermo, intervallo, Notte e Tenebra, negatività pura o </w:t>
      </w:r>
      <w:r>
        <w:rPr>
          <w:i/>
        </w:rPr>
        <w:t xml:space="preserve">ahrimanica.   </w:t>
      </w:r>
      <w:r>
        <w:rPr/>
        <w:t xml:space="preserve">Ogni specie è una “icona” del suo Angelo, una teurgia da lui operata nel </w:t>
      </w:r>
      <w:r>
        <w:rPr>
          <w:i/>
        </w:rPr>
        <w:t xml:space="preserve">barzakh, </w:t>
      </w:r>
      <w:r>
        <w:rPr/>
        <w:t xml:space="preserve">che di per se stesso è morte e notte assoluta.   E’ un atto di luce dell’Angelo;  ma questa luce non entra in composizione ileomorfica con la Tenebra.   Anche per Sohrawardî la metafisica è dunque metafisica delle </w:t>
      </w:r>
      <w:r>
        <w:rPr>
          <w:i/>
        </w:rPr>
        <w:t xml:space="preserve">essenze.   </w:t>
      </w:r>
      <w:r>
        <w:rPr/>
        <w:t>Fa notare ancora Corbin come sarà Mollâ Sadrâ a postulare la precedenza dell’</w:t>
      </w:r>
      <w:r>
        <w:rPr>
          <w:i/>
        </w:rPr>
        <w:t xml:space="preserve">esistere </w:t>
      </w:r>
      <w:r>
        <w:rPr/>
        <w:t>rispetto all’essenza.</w:t>
      </w:r>
    </w:p>
    <w:p>
      <w:pPr>
        <w:pStyle w:val="Normal"/>
        <w:jc w:val="both"/>
        <w:rPr/>
      </w:pPr>
      <w:r>
        <w:rPr/>
        <w:t xml:space="preserve">Abbiamo visto i </w:t>
      </w:r>
      <w:r>
        <w:rPr>
          <w:b/>
        </w:rPr>
        <w:t>tre mondi</w:t>
      </w:r>
      <w:r>
        <w:rPr/>
        <w:t xml:space="preserve"> attraverso i quali si articola lo schema dell’universo di Sohrawardî:  il mondo delle pure intelligenze (e cioè delle Madri e delle Intelligenze-archetipi) detto </w:t>
      </w:r>
      <w:r>
        <w:rPr>
          <w:i/>
        </w:rPr>
        <w:t xml:space="preserve">Jabarût;  </w:t>
      </w:r>
      <w:r>
        <w:rPr/>
        <w:t xml:space="preserve">il mondo delle Luci che governano un corpo (e cioè delle Anime celesti e delle Anime umane) detto Malakût;  il mondo delle Sfere celesti e degli Elementi sublunari (e cioè del </w:t>
      </w:r>
      <w:r>
        <w:rPr>
          <w:i/>
        </w:rPr>
        <w:t>barzakh</w:t>
      </w:r>
      <w:r>
        <w:rPr/>
        <w:t xml:space="preserve">) detto </w:t>
      </w:r>
      <w:r>
        <w:rPr>
          <w:i/>
        </w:rPr>
        <w:t xml:space="preserve">Molk.   </w:t>
      </w:r>
      <w:r>
        <w:rPr/>
        <w:t>Ma tra i primi due e l’ultimo esiste un quarto importantissimo mondo (‘</w:t>
      </w:r>
      <w:r>
        <w:rPr>
          <w:i/>
        </w:rPr>
        <w:t>âlam al-mithâl</w:t>
      </w:r>
      <w:r>
        <w:rPr/>
        <w:t xml:space="preserve">), e cioè il </w:t>
      </w:r>
      <w:r>
        <w:rPr>
          <w:b/>
          <w:i/>
        </w:rPr>
        <w:t>mundus imaginalis</w:t>
      </w:r>
      <w:r>
        <w:rPr>
          <w:i/>
        </w:rPr>
        <w:t xml:space="preserve"> </w:t>
      </w:r>
      <w:r>
        <w:rPr/>
        <w:t>intermedio fra quello intelligibile di pura luce e quello sensibile.   E’ il mondo delle forme e immagini “sospese”, immagini non immanenti a un sostrato materiale ma che possiedono dei “luoghi epifanici” in cui si manifestano.   L’importanza di questo mondo è capitale in quanto esso, essendo il luogo dei corpi sottili, permette:</w:t>
      </w:r>
    </w:p>
    <w:p>
      <w:pPr>
        <w:pStyle w:val="Normal"/>
        <w:numPr>
          <w:ilvl w:val="0"/>
          <w:numId w:val="1"/>
        </w:numPr>
        <w:jc w:val="both"/>
        <w:rPr/>
      </w:pPr>
      <w:r>
        <w:rPr/>
        <w:t>la resurrezione;</w:t>
      </w:r>
    </w:p>
    <w:p>
      <w:pPr>
        <w:pStyle w:val="Normal"/>
        <w:numPr>
          <w:ilvl w:val="0"/>
          <w:numId w:val="1"/>
        </w:numPr>
        <w:jc w:val="both"/>
        <w:rPr>
          <w:sz w:val="20"/>
        </w:rPr>
      </w:pPr>
      <w:r>
        <w:rPr/>
        <w:t>la realtà ontologica dei simboli profetici e delle esperienze visionarie;</w:t>
      </w:r>
    </w:p>
    <w:p>
      <w:pPr>
        <w:pStyle w:val="Normal"/>
        <w:numPr>
          <w:ilvl w:val="0"/>
          <w:numId w:val="1"/>
        </w:numPr>
        <w:jc w:val="both"/>
        <w:rPr>
          <w:sz w:val="20"/>
        </w:rPr>
      </w:pPr>
      <w:r>
        <w:rPr/>
        <w:t>la riduzione ad una “verità spirituale letterale” dei dati della Rivelazione coranica.</w:t>
      </w:r>
    </w:p>
    <w:p>
      <w:pPr>
        <w:pStyle w:val="Normal"/>
        <w:jc w:val="both"/>
        <w:rPr>
          <w:sz w:val="20"/>
        </w:rPr>
      </w:pPr>
      <w:r>
        <w:rPr>
          <w:sz w:val="20"/>
        </w:rPr>
      </w:r>
    </w:p>
    <w:p>
      <w:pPr>
        <w:pStyle w:val="Normal"/>
        <w:jc w:val="both"/>
        <w:rPr/>
      </w:pPr>
      <w:r>
        <w:rPr/>
        <w:t>Qui si risolve ogni contrasto tra filosofia e teologia, scienza e fede;  per suo mezzo i simboli acquistano realtà spirituale e non si riducono a mere allegorie.   Contro tale mondo si indirizzarono gli strali di Averroè, e l’Occidente non esitò a seguire tale critica.   Al contrario in Oriente tale concezione, ricorda Corbin, non ha cessato di dare importanti e copiosi frutti fino ai giorni nostri.</w:t>
      </w:r>
    </w:p>
    <w:p>
      <w:pPr>
        <w:pStyle w:val="Normal"/>
        <w:jc w:val="both"/>
        <w:rPr/>
      </w:pPr>
      <w:r>
        <w:rPr/>
        <w:t xml:space="preserve">Chi scrive ritiene che tale mondo possa anche costituirsi come un ponte tra le concezioni metafisiche umane e la loro realizzazione in campo eterno.   il che darebbe la preminenza all’esistente, anche solo pensato, rispetto all’essente.   Ma su tale discorso conviene rimandare ogni accenno a quando si tratterà di Mollâ Sadrâ. </w:t>
      </w:r>
    </w:p>
    <w:p>
      <w:pPr>
        <w:pStyle w:val="Normal"/>
        <w:jc w:val="both"/>
        <w:rPr/>
      </w:pPr>
      <w:r>
        <w:rPr/>
        <w:t xml:space="preserve">Tra i racconti di Sohrawardî quello che più chiaramente fa intendere la nota fondamentale si intitola </w:t>
      </w:r>
      <w:r>
        <w:rPr>
          <w:i/>
        </w:rPr>
        <w:t xml:space="preserve">Racconto dell’esilio occidentale, </w:t>
      </w:r>
      <w:r>
        <w:rPr/>
        <w:t xml:space="preserve">ove l’Occidente risulta contrapposto all’“Oriente delle Luci”.   Lo stesso gnostico deve prendere coscienza del suo esilio occidentale.   Ma l’iniziazione lo condurrà alla sua </w:t>
      </w:r>
      <w:r>
        <w:rPr>
          <w:i/>
        </w:rPr>
        <w:t xml:space="preserve">origine, </w:t>
      </w:r>
      <w:r>
        <w:rPr/>
        <w:t xml:space="preserve">al suo </w:t>
      </w:r>
      <w:r>
        <w:rPr>
          <w:i/>
        </w:rPr>
        <w:t>Oriente.</w:t>
      </w:r>
    </w:p>
    <w:p>
      <w:pPr>
        <w:pStyle w:val="Normal"/>
        <w:jc w:val="both"/>
        <w:rPr/>
      </w:pPr>
      <w:r>
        <w:rPr/>
        <w:t>Gli echi che suscitano queste tesi sono molteplici:  viene da un lato in mente “la dimenticanza dell’essere” di heideggeriana memoria e, altresì, dello stesso Pensatore, il concetto di “primato strategico dell’inizio” (si potrà vedere in proposito il denso saggio di Umberto Regina “Servire l’essere con Heidegger”, Morcelliana).   Anche le riflessioni di Emanuele Severino di necessità toccano questi temi, soprattutto quando egli indica nella “Ginestra” di Leopardi il culmine della coscienza di questo esilio occidentale.   Al sottoscritto, nel medesimo senso, fa ancora più impressione “Il tramonto della luna”, ove il Recanatese raggiunge l’apice del tramontare.   Di certo Leopardi era un pensatore ben conscio di tale esilio, ma il destino non gli concesse di intraprendere il viaggio di ritorno.</w:t>
      </w:r>
    </w:p>
    <w:p>
      <w:pPr>
        <w:pStyle w:val="Normal"/>
        <w:jc w:val="both"/>
        <w:rPr/>
      </w:pPr>
      <w:r>
        <w:rPr/>
      </w:r>
    </w:p>
    <w:p>
      <w:pPr>
        <w:pStyle w:val="Normal"/>
        <w:jc w:val="both"/>
        <w:rPr/>
      </w:pPr>
      <w:r>
        <w:rPr/>
      </w:r>
    </w:p>
    <w:p>
      <w:pPr>
        <w:pStyle w:val="Normal"/>
        <w:jc w:val="both"/>
        <w:rPr/>
      </w:pPr>
      <w:r>
        <w:rPr/>
        <w:t xml:space="preserve">Veniamo ora ai </w:t>
      </w:r>
      <w:r>
        <w:rPr>
          <w:b/>
        </w:rPr>
        <w:t>filosofi islamici “occidentali</w:t>
      </w:r>
      <w:r>
        <w:rPr/>
        <w:t>”.   Sia chiaro che, nonostante quanto detto, “occidentale” non significa qui “nichilista” o cose simili, ma semplicemente “proveniente dall’area occidentale dell’impero islamico”, il che non ha mancato di riflettersi su una certa omogeneità di pensiero.   Di conseguenza in questo gruppo verrà inserito, per affinità di dottrine, anche un pensatore, Rûzbehân, vissuto in Persia.</w:t>
      </w:r>
    </w:p>
    <w:p>
      <w:pPr>
        <w:pStyle w:val="Normal"/>
        <w:jc w:val="both"/>
        <w:rPr/>
      </w:pPr>
      <w:r>
        <w:rPr/>
      </w:r>
    </w:p>
    <w:p>
      <w:pPr>
        <w:pStyle w:val="Normal"/>
        <w:jc w:val="both"/>
        <w:rPr/>
      </w:pPr>
      <w:r>
        <w:rPr/>
        <w:t xml:space="preserve">Il primo che si incontra, in quanto nato ad Almeria nell’883, è </w:t>
      </w:r>
      <w:r>
        <w:rPr>
          <w:b/>
        </w:rPr>
        <w:t>Ibn Masarra,</w:t>
      </w:r>
      <w:r>
        <w:rPr/>
        <w:t xml:space="preserve"> di cui si dice che avesse più l’aspetto di un normanno che di un arabo.   A 17 anni era già contornato di discepoli.   Egli si ritirò sulla Sierra di Cordova a insegnare la dottrina di Empedocle, ma con questo atto suscitò ampi sospetti.   Allora, con due discepoli, se ne andò a Medina e alla Mecca.   Al ritorno riguadagnò il suo eremo ove tenne una estrema riservatezza.   Ivi morì a soli cinquant’anni, nel 931.</w:t>
      </w:r>
    </w:p>
    <w:p>
      <w:pPr>
        <w:pStyle w:val="Normal"/>
        <w:jc w:val="both"/>
        <w:rPr/>
      </w:pPr>
      <w:r>
        <w:rPr/>
      </w:r>
    </w:p>
    <w:p>
      <w:pPr>
        <w:pStyle w:val="Normal"/>
        <w:jc w:val="both"/>
        <w:rPr/>
      </w:pPr>
      <w:r>
        <w:rPr/>
        <w:t xml:space="preserve">L’imputazione di eresia ha fatto sì che non ci siano pervenute le sue opere, se non attraverso citazioni, soprattutto di Ibn ‘Arabî.   Insegnò la preminenza e l’esoterismo della filosofia e della psicologia;  l’assoluta semplicità, ineffabilità, immobilità mobile del primo Essere;  le teorie dell’Emanazione;  delle categorie di anime;  delle anime individuali come emanazioni dell’Anima del mondo;  della loro preesistenza e redenzione.   La sua teoria dell’Emanazione gerarchica contempla cinque sostanze:  l’Elemento primordiale o </w:t>
      </w:r>
      <w:r>
        <w:rPr>
          <w:i/>
        </w:rPr>
        <w:t>Materia prima</w:t>
      </w:r>
      <w:r>
        <w:rPr/>
        <w:t xml:space="preserve">;  l’Intelligenza, l’Anima, la Natura, la Materia seconda.   Il tratto più caratteristico di tutto ciò, fa notare Corbin, riguarda la </w:t>
      </w:r>
      <w:r>
        <w:rPr>
          <w:b/>
        </w:rPr>
        <w:t xml:space="preserve">Materia Prima </w:t>
      </w:r>
      <w:r>
        <w:rPr/>
        <w:t>o prima Emanazione divina, di cui Giamblico aveva detto essere formati i templi e le immagini divine, per questo dotati di virtù magiche.  Da questa tesi Ibn ‘Arabî trarrà una classificazione gerarchica discendente, in cinque gradini, del termine “materia”.   Il che non mancherà di riflettersi sulla stessa visione di Mollâ Sadrâ Shîrâzî.</w:t>
      </w:r>
    </w:p>
    <w:p>
      <w:pPr>
        <w:pStyle w:val="Normal"/>
        <w:jc w:val="both"/>
        <w:rPr/>
      </w:pPr>
      <w:r>
        <w:rPr/>
      </w:r>
    </w:p>
    <w:p>
      <w:pPr>
        <w:pStyle w:val="Normal"/>
        <w:jc w:val="both"/>
        <w:rPr/>
      </w:pPr>
      <w:r>
        <w:rPr>
          <w:b/>
        </w:rPr>
        <w:t xml:space="preserve">Ibn Hazm </w:t>
      </w:r>
      <w:r>
        <w:rPr/>
        <w:t xml:space="preserve">di Cordova (994-1063) fu </w:t>
      </w:r>
      <w:r>
        <w:rPr>
          <w:i/>
        </w:rPr>
        <w:t xml:space="preserve">vir immensae doctrinae, </w:t>
      </w:r>
      <w:r>
        <w:rPr/>
        <w:t xml:space="preserve">poeta, pensatore, teologo, storico critico delle religioni, moralista e giurista.   Egli da giovane legò il suo destino alle sorti declinanti di quel ramo della dinastia Omayyade che regnava a Cordova.   Per brevi periodi fu anche visir, finché, con la morte violenta dell’ultimo califfo della dinastia, Ibn Hazm fu costretto a ritirarsi e a dedicarsi agli studi.   Il suo libro più celebre è </w:t>
      </w:r>
      <w:r>
        <w:rPr>
          <w:i/>
        </w:rPr>
        <w:t xml:space="preserve">La collana della Colomba </w:t>
      </w:r>
      <w:r>
        <w:rPr/>
        <w:t xml:space="preserve">che riprende molte tesi platoniche del </w:t>
      </w:r>
      <w:r>
        <w:rPr>
          <w:i/>
        </w:rPr>
        <w:t xml:space="preserve">Simposio </w:t>
      </w:r>
      <w:r>
        <w:rPr/>
        <w:t xml:space="preserve">e del </w:t>
      </w:r>
      <w:r>
        <w:rPr>
          <w:i/>
        </w:rPr>
        <w:t xml:space="preserve">Fedro.   </w:t>
      </w:r>
      <w:r>
        <w:rPr/>
        <w:t xml:space="preserve">Passa attraverso questo pensatore la tendenza di tanti esoteristi successivi (quali Ibn ‘Arabî e Rûzbehân di Shîrâz) a riconoscere in ogni apparenza una vera e propria “forma teofanica”;  anche qui, come accennato, </w:t>
      </w:r>
      <w:r>
        <w:rPr>
          <w:i/>
        </w:rPr>
        <w:t>l’apparenza</w:t>
      </w:r>
      <w:r>
        <w:rPr/>
        <w:t xml:space="preserve"> diventa </w:t>
      </w:r>
      <w:r>
        <w:rPr>
          <w:i/>
        </w:rPr>
        <w:t xml:space="preserve">apparizione.   </w:t>
      </w:r>
      <w:r>
        <w:rPr/>
        <w:t xml:space="preserve">L’importanza di Ibn Hazm è grandissima anche per il suo influsso sulle concezioni trobadoriche e su quelle dei “Fedeli d’amore”, nelle dottrine dei quali (cito dal terzo vol. di </w:t>
      </w:r>
      <w:r>
        <w:rPr>
          <w:i/>
        </w:rPr>
        <w:t xml:space="preserve">Storia delle credenze e delle idee religiose </w:t>
      </w:r>
      <w:r>
        <w:rPr/>
        <w:t>di Mircea Eliade, Sansoni) “la funzione soteriologia dell’amore e della Donna viene proclamata pur nelle forme di una gnosi occulta e di una organizzazione iniziatica”.   Ed è noto che, nel parlare dei Fedeli d’amore, il pensiero corre subito a Dante.</w:t>
      </w:r>
    </w:p>
    <w:p>
      <w:pPr>
        <w:pStyle w:val="Normal"/>
        <w:jc w:val="both"/>
        <w:rPr/>
      </w:pPr>
      <w:r>
        <w:rPr/>
      </w:r>
    </w:p>
    <w:p>
      <w:pPr>
        <w:pStyle w:val="Normal"/>
        <w:jc w:val="both"/>
        <w:rPr/>
      </w:pPr>
      <w:r>
        <w:rPr/>
        <w:t xml:space="preserve">Appunto per affinità di pensiero voglio qui accennare a </w:t>
      </w:r>
      <w:r>
        <w:rPr>
          <w:b/>
        </w:rPr>
        <w:t>Rûzbehan Baqlî Shîrazî</w:t>
      </w:r>
      <w:r>
        <w:rPr/>
        <w:t xml:space="preserve">, mistico appartenete al sufismo persiano (1128-1209).   Fu un pensatore che rifiutò di contrapporre l’amore umano all’amore divino.   Egli sperimentò l’uno e l’altro come due forme del medesimo amore.   Scrisse </w:t>
      </w:r>
      <w:r>
        <w:rPr>
          <w:i/>
        </w:rPr>
        <w:t xml:space="preserve">Il gelsomino dei Fedeli d’amore, </w:t>
      </w:r>
      <w:r>
        <w:rPr/>
        <w:t>in cui viene esposto il significato profetico della bellezza e l’Islam qualificato come religione della bellezza.   Majnûn, il protagonista del racconto, al parossismo del suo amore, diviene lo “specchio di Dio”, essendo Dio stesso che, attraverso lo sguardo dell’amante, contempla nell’amata il proprio volto eterno.   Per il mistico, il superamento della Prova consiste nello scoprire che la conoscenza che egli ha di sé è lo stesso sguardo con cui Dio si contempla.   Rûzbehan a 55 anni redasse il diario dei suoi sogni.   Corbin dice che si tratta di un documento unico nella letteratura mistica di tutti i tempi:  visioni di arcangeli, di forme celesti, di profeti, di aurore rosseggianti, di giardini di rose.   Tutto il visibile e l’udibile rivela l’invisibile e l’inudibile, essendo questa la funzione teofanica della bellezza delle creature.   Siamo qui al culmine della metafisica dell’immaginazione.</w:t>
      </w:r>
    </w:p>
    <w:p>
      <w:pPr>
        <w:pStyle w:val="Normal"/>
        <w:jc w:val="both"/>
        <w:rPr/>
      </w:pPr>
      <w:r>
        <w:rPr/>
      </w:r>
    </w:p>
    <w:p>
      <w:pPr>
        <w:pStyle w:val="Normal"/>
        <w:jc w:val="both"/>
        <w:rPr/>
      </w:pPr>
      <w:r>
        <w:rPr/>
        <w:t xml:space="preserve">Nel ritornare in occidente accennerò in breve ad </w:t>
      </w:r>
      <w:r>
        <w:rPr>
          <w:b/>
        </w:rPr>
        <w:t>Ibn Bâjja (Avempace)</w:t>
      </w:r>
      <w:r>
        <w:rPr/>
        <w:t xml:space="preserve"> di Saragozza.   Nato alla fine dell’XI secolo, fu costretto ad andare in esilio in seguito alla presa di Saragozza da parte di Alfonso I di Aragona.   Andò a esercitare la medicina e la musica (era suonatore di liuto) a Siviglia, a Granada e a Fez.   Qui divenne visir.   Ma, come riferisce Corbin, nel 1138 i medici di Fez decisero di sbarazzarsi con il veleno di questo concorrente giovane e invidiato.   Scrisse di Logica, sull’anima, sulla congiunzione dell’intelletto umano con l’Intelligenza agente.   Il suo trattato principale si intitola </w:t>
      </w:r>
      <w:r>
        <w:rPr>
          <w:i/>
        </w:rPr>
        <w:t>Regime del solitario</w:t>
      </w:r>
      <w:r>
        <w:rPr/>
        <w:t xml:space="preserve">, e fa risaltare vaste competenze, oltre che in medicina, in matematica e in astronomia e fisica.   Per Ibn Bâjja, in contrapposizione con Ghazâlî, soltanto lo sforzo della conoscenza speculativa può condurre l’uomo alla conoscenza di sé e dell’Intelligenza attiva.   Egli su questa strada fu seguito da Averroè.   Il regime del solitario è quello di colui che, attraverso una serie di azioni pianificate, tende ad un determinato fine.   La solitudine è necessaria a tale percorso, che tende a realizzare in ogni individuo la pienezza umana, non solo, ma anche l’unione con l’Intelligenza attiva.   Solo questi solitari possono formare uno Stato perfetto nel quale non c’è più bisogno di medici, perché i cittadini si nutrono nel modo più conveniente, e non c’è più bisogno di giudici, perché ogni individuo ha raggiunto la massima perfezione che un essere umano può raggiungere.   Finché questa condizione non sarà raggiunta, i seguaci di questa via saranno </w:t>
      </w:r>
      <w:r>
        <w:rPr>
          <w:i/>
        </w:rPr>
        <w:t>stranieri</w:t>
      </w:r>
      <w:r>
        <w:rPr/>
        <w:t xml:space="preserve"> in seno alla loro famiglia e società, essendo cittadini di quelle repubbliche che la loro audacia spirituale prefigura (una tesi del tutto affine era già stata sostenuta da Aristotele).   Purtroppo l’opera di questo pensatore è rimasta incompiuta e su molti punti, a detta dello stesso Averroè, oscura.</w:t>
      </w:r>
    </w:p>
    <w:p>
      <w:pPr>
        <w:pStyle w:val="Normal"/>
        <w:jc w:val="both"/>
        <w:rPr/>
      </w:pPr>
      <w:r>
        <w:rPr/>
      </w:r>
    </w:p>
    <w:p>
      <w:pPr>
        <w:pStyle w:val="Normal"/>
        <w:jc w:val="both"/>
        <w:rPr/>
      </w:pPr>
      <w:r>
        <w:rPr/>
        <w:t xml:space="preserve">Detto in parole povere, </w:t>
      </w:r>
      <w:r>
        <w:rPr>
          <w:b/>
        </w:rPr>
        <w:t xml:space="preserve">Aven Roshd (Averroè) </w:t>
      </w:r>
      <w:r>
        <w:rPr/>
        <w:t>fu ritenuto in Occidente, il più grande filosofo dell’Islam (e, quel che è più grave, secondo Corbin, la conclusione di tutta la filosofia islamica) mentre i Oriente, ove la filosofia profetica rimase ben viva, fu pressoché sconosciuto.   Nacque a Cordova nel 1126.   Discendeva da celebri giuristi ed ebbe una formazione che contemplava teologia e diritto, poesia, medicina, matematica, astronomia e filosofia.   Dopo una vita di grandi onori e incarichi svolti tra l’Andalusia e il Marocco, alla fine, per i sospetti dei dottori della Legge, fu relegato sotto sorveglianza a Lucena, vicino a Cordova, dove dovette subire gli affronti, le satire, gli attacchi degli ‘ortodossi’, tanto fra i teologi che fra il popolino.   Fu poi richiamato in Marocco (per una tardiva e non troppo convinta riabilitazione) ove si spense nel 1198, a settantadue anni.   I suoi resti mortali furono trasferiti a Cordova ove Ibn ‘Arabî, giovanissimo, con grande commozione, poté assistere ai funerali.</w:t>
      </w:r>
    </w:p>
    <w:p>
      <w:pPr>
        <w:pStyle w:val="Normal"/>
        <w:jc w:val="both"/>
        <w:rPr/>
      </w:pPr>
      <w:r>
        <w:rPr/>
      </w:r>
    </w:p>
    <w:p>
      <w:pPr>
        <w:pStyle w:val="Normal"/>
        <w:jc w:val="both"/>
        <w:rPr/>
      </w:pPr>
      <w:r>
        <w:rPr/>
        <w:t xml:space="preserve">Della vasta opera di Averroè non possono non essere ricordati, sulla scia di Dante, i Commenti ad Aristotele (Averrois che ‘l gran commento feo).   Ma, a parere di Corbin, altre opere rivestono una importanza ancora maggiore:  il monumentale e già ricordato </w:t>
      </w:r>
      <w:r>
        <w:rPr>
          <w:i/>
        </w:rPr>
        <w:t xml:space="preserve">Tahâfot al-Thahâfot, </w:t>
      </w:r>
      <w:r>
        <w:rPr/>
        <w:t xml:space="preserve">replica alle critiche con le quali Ghazâlî aveva inteso annientare la filosofia;  vi è poi il </w:t>
      </w:r>
      <w:r>
        <w:rPr>
          <w:i/>
        </w:rPr>
        <w:t xml:space="preserve">Sermo de substantia orbis, </w:t>
      </w:r>
      <w:r>
        <w:rPr/>
        <w:t>trattato di fisica;  due tratati sulla congiunzione dell’Intelligenza agente con l’intelletto umano;  tre trattati sull’accordo tra religione e filosofia.   Sono tutti testi pervenuti per il tramite di copie ebraiche, in quanto gli Almohadi perseguitarono la filosofia ed i filosofi.   Le traduzioni latine, ricorda infine Corbin, sono opera di Michele Scoto, operante alla corte di Federico II.</w:t>
      </w:r>
    </w:p>
    <w:p>
      <w:pPr>
        <w:pStyle w:val="Normal"/>
        <w:jc w:val="both"/>
        <w:rPr/>
      </w:pPr>
      <w:r>
        <w:rPr/>
      </w:r>
    </w:p>
    <w:p>
      <w:pPr>
        <w:pStyle w:val="Normal"/>
        <w:jc w:val="both"/>
        <w:rPr/>
      </w:pPr>
      <w:r>
        <w:rPr/>
        <w:t>Averroè pose l’accento sui diversi piani di interpretazione edi comprensione del Corano, piani che vanno da una lettura essoterica (</w:t>
      </w:r>
      <w:r>
        <w:rPr>
          <w:i/>
        </w:rPr>
        <w:t>zâhir</w:t>
      </w:r>
      <w:r>
        <w:rPr/>
        <w:t>) a uno o più piani esoterici (</w:t>
      </w:r>
      <w:r>
        <w:rPr>
          <w:i/>
        </w:rPr>
        <w:t>bâtin</w:t>
      </w:r>
      <w:r>
        <w:rPr/>
        <w:t xml:space="preserve">).   Di qui ad attribuire ad Averroè l dottrina della doppia verità il passo è, per Corbin, lungo e fuorviante.   Naturalmente esistevano gravi divergenze di vedute rispetto ai filosofi precedenti:  Averroè distrugge con decisione la seconda gerarchia dell’angelologia avicenniana, il </w:t>
      </w:r>
      <w:r>
        <w:rPr>
          <w:i/>
        </w:rPr>
        <w:t>Malakût</w:t>
      </w:r>
      <w:r>
        <w:rPr/>
        <w:t xml:space="preserve">, quel mondo delle Immagini autonome, alla cui percezione è preposta l’Immaginazione attiva.   Secondo me è questo il punto che deve richiamare il massimo della nostra attenzione ed introspezione e parlo di noi occidentali che siamo, volenti o nolenti, in gran parte figli di Averroè (per la lunga lista dei seguaci di Averroè in Occidente rimando alla voce “averroismo” dell’Enciclopedia Garzanti di Filosofia).   Tesi caratteristiche di Averroè, ben vive fino ai giorni nostri, sono l’eternità del mondo e della materia, l’universalità della scienza, la mortalità dei singoli uomini;  per il grande di Cordova è la scienza e non l’ascesi mistica che opera il ricongiungimento a Dio (tesi che ho ritrovato di recente nel bel libro “La mente di Dio” di Paul Davies, Mondadori).   Come ovvio, Averroè è contro l’emanatismo avicenniano e contro l’idea di una processione successiva delle Intelligenze a partire dall’Uno.   Poiché la materia è eterna, l’idea di creazione, e anche di emanazione è inconcepibile:  si può invece parlare di simultaneità in un eterno inizio.   E’ respinta anche l’idea avicenniana dell’Intelligenza come </w:t>
      </w:r>
      <w:r>
        <w:rPr>
          <w:i/>
        </w:rPr>
        <w:t xml:space="preserve">Dator formarum.  </w:t>
      </w:r>
      <w:r>
        <w:rPr/>
        <w:t xml:space="preserve"> Per Averroè le forme non sono realtà ideali estrinseche alla loro materia, in quanto la materia contiene in potenza tutte le sue innumerevoli forme.   Tuttavia egli mantiene l’idea di una Intelligenza separata, meritandosi le ingiurie, come ricorda Corbin, degli antiplatonici del Rinascimento (Valla e Pomponazzi, schierati più sulle tesi di Epicureo nonché su quelle di Alessandro di Afrodisia).   Questa Intelligenza, intelligenza umana in potenza, non è quella dell’individuo.   L’individuale viene così a identificarsi con il corruttibile, e l’immortalità non può essere che generica (su questo punto Averroè segue fedelmente Aristotele).   Esiste in effetti qualcosa di eterno o di “eternizzabile” nell’individuo, ma ciò appartiene totalmente all’Intelligenza agente.</w:t>
      </w:r>
    </w:p>
    <w:p>
      <w:pPr>
        <w:pStyle w:val="Normal"/>
        <w:jc w:val="both"/>
        <w:rPr/>
      </w:pPr>
      <w:r>
        <w:rPr/>
      </w:r>
    </w:p>
    <w:p>
      <w:pPr>
        <w:pStyle w:val="Normal"/>
        <w:jc w:val="both"/>
        <w:rPr/>
      </w:pPr>
      <w:r>
        <w:rPr/>
        <w:t>A questo punto vorrei pormi come testimone dell’attualità di questo modo di sentire:  mi sia quindi permesso di inserire qui una mia poesia intitolata “All’angelo custode”.</w:t>
      </w:r>
    </w:p>
    <w:p>
      <w:pPr>
        <w:pStyle w:val="Normal"/>
        <w:jc w:val="both"/>
        <w:rPr/>
      </w:pPr>
      <w:r>
        <w:rPr/>
      </w:r>
    </w:p>
    <w:p>
      <w:pPr>
        <w:pStyle w:val="Normal"/>
        <w:jc w:val="both"/>
        <w:rPr/>
      </w:pPr>
      <w:r>
        <w:rPr/>
        <w:t>O angelo custode</w:t>
      </w:r>
    </w:p>
    <w:p>
      <w:pPr>
        <w:pStyle w:val="Normal"/>
        <w:jc w:val="both"/>
        <w:rPr/>
      </w:pPr>
      <w:r>
        <w:rPr/>
        <w:t>se altro tu non sei</w:t>
      </w:r>
    </w:p>
    <w:p>
      <w:pPr>
        <w:pStyle w:val="Normal"/>
        <w:jc w:val="both"/>
        <w:rPr/>
      </w:pPr>
      <w:r>
        <w:rPr/>
        <w:t>che nostra vera anima</w:t>
      </w:r>
    </w:p>
    <w:p>
      <w:pPr>
        <w:pStyle w:val="Normal"/>
        <w:jc w:val="both"/>
        <w:rPr/>
      </w:pPr>
      <w:r>
        <w:rPr/>
        <w:t>- la chiara svolazzante</w:t>
      </w:r>
    </w:p>
    <w:p>
      <w:pPr>
        <w:pStyle w:val="Normal"/>
        <w:jc w:val="both"/>
        <w:rPr/>
      </w:pPr>
      <w:r>
        <w:rPr/>
        <w:t>stranita e spiritata</w:t>
      </w:r>
    </w:p>
    <w:p>
      <w:pPr>
        <w:pStyle w:val="Normal"/>
        <w:jc w:val="both"/>
        <w:rPr/>
      </w:pPr>
      <w:r>
        <w:rPr/>
        <w:t>gioiosa se siam lieti</w:t>
      </w:r>
    </w:p>
    <w:p>
      <w:pPr>
        <w:pStyle w:val="Normal"/>
        <w:jc w:val="both"/>
        <w:rPr/>
      </w:pPr>
      <w:r>
        <w:rPr/>
        <w:t>che piange notte e giorno</w:t>
      </w:r>
    </w:p>
    <w:p>
      <w:pPr>
        <w:pStyle w:val="Normal"/>
        <w:jc w:val="both"/>
        <w:rPr/>
      </w:pPr>
      <w:r>
        <w:rPr/>
        <w:t>se vengon tempi rei</w:t>
      </w:r>
    </w:p>
    <w:p>
      <w:pPr>
        <w:pStyle w:val="Normal"/>
        <w:jc w:val="both"/>
        <w:rPr/>
      </w:pPr>
      <w:r>
        <w:rPr/>
        <w:t>stravolta e ognor bruttata</w:t>
      </w:r>
    </w:p>
    <w:p>
      <w:pPr>
        <w:pStyle w:val="Normal"/>
        <w:jc w:val="both"/>
        <w:rPr/>
      </w:pPr>
      <w:r>
        <w:rPr/>
        <w:t>dai nostri orrendi nei –</w:t>
      </w:r>
    </w:p>
    <w:p>
      <w:pPr>
        <w:pStyle w:val="Normal"/>
        <w:jc w:val="both"/>
        <w:rPr/>
      </w:pPr>
      <w:r>
        <w:rPr/>
        <w:t>io ti prego custodisci</w:t>
      </w:r>
    </w:p>
    <w:p>
      <w:pPr>
        <w:pStyle w:val="Normal"/>
        <w:jc w:val="both"/>
        <w:rPr/>
      </w:pPr>
      <w:r>
        <w:rPr/>
        <w:t>quel non molto di memoria</w:t>
      </w:r>
    </w:p>
    <w:p>
      <w:pPr>
        <w:pStyle w:val="Normal"/>
        <w:jc w:val="both"/>
        <w:rPr/>
      </w:pPr>
      <w:r>
        <w:rPr/>
        <w:t>che ti sembri di salvezza</w:t>
      </w:r>
    </w:p>
    <w:p>
      <w:pPr>
        <w:pStyle w:val="Normal"/>
        <w:jc w:val="both"/>
        <w:rPr/>
      </w:pPr>
      <w:r>
        <w:rPr/>
        <w:t>non del tutto forse indegno.</w:t>
      </w:r>
    </w:p>
    <w:p>
      <w:pPr>
        <w:pStyle w:val="Normal"/>
        <w:jc w:val="both"/>
        <w:rPr/>
      </w:pPr>
      <w:r>
        <w:rPr/>
        <w:t>Quando quello che ci anima</w:t>
      </w:r>
    </w:p>
    <w:p>
      <w:pPr>
        <w:pStyle w:val="Normal"/>
        <w:jc w:val="both"/>
        <w:rPr/>
      </w:pPr>
      <w:r>
        <w:rPr/>
        <w:t>sarà al fin della mia storia</w:t>
      </w:r>
    </w:p>
    <w:p>
      <w:pPr>
        <w:pStyle w:val="Normal"/>
        <w:jc w:val="both"/>
        <w:rPr/>
      </w:pPr>
      <w:r>
        <w:rPr/>
        <w:t>tu raccogli le reliquie</w:t>
      </w:r>
    </w:p>
    <w:p>
      <w:pPr>
        <w:pStyle w:val="Normal"/>
        <w:jc w:val="both"/>
        <w:rPr/>
      </w:pPr>
      <w:r>
        <w:rPr/>
        <w:t>sparse al vento e nella terra</w:t>
      </w:r>
    </w:p>
    <w:p>
      <w:pPr>
        <w:pStyle w:val="Normal"/>
        <w:jc w:val="both"/>
        <w:rPr/>
      </w:pPr>
      <w:r>
        <w:rPr/>
        <w:t>e se il troppo mio demerito</w:t>
      </w:r>
    </w:p>
    <w:p>
      <w:pPr>
        <w:pStyle w:val="Normal"/>
        <w:jc w:val="both"/>
        <w:rPr/>
      </w:pPr>
      <w:r>
        <w:rPr/>
        <w:t>non t’avrà al fin distrutto</w:t>
      </w:r>
    </w:p>
    <w:p>
      <w:pPr>
        <w:pStyle w:val="Normal"/>
        <w:jc w:val="both"/>
        <w:rPr/>
      </w:pPr>
      <w:r>
        <w:rPr/>
        <w:t>tu pietoso per chi era</w:t>
      </w:r>
    </w:p>
    <w:p>
      <w:pPr>
        <w:pStyle w:val="Normal"/>
        <w:jc w:val="both"/>
        <w:rPr/>
      </w:pPr>
      <w:r>
        <w:rPr/>
        <w:t>spicca il grande immenso volo</w:t>
      </w:r>
    </w:p>
    <w:p>
      <w:pPr>
        <w:pStyle w:val="Normal"/>
        <w:jc w:val="both"/>
        <w:rPr/>
      </w:pPr>
      <w:r>
        <w:rPr/>
        <w:t>verso il sorgere del tutto.</w:t>
      </w:r>
    </w:p>
    <w:p>
      <w:pPr>
        <w:pStyle w:val="Normal"/>
        <w:jc w:val="both"/>
        <w:rPr/>
      </w:pPr>
      <w:r>
        <w:rPr/>
      </w:r>
    </w:p>
    <w:p>
      <w:pPr>
        <w:pStyle w:val="Normal"/>
        <w:jc w:val="both"/>
        <w:rPr/>
      </w:pPr>
      <w:r>
        <w:rPr/>
      </w:r>
    </w:p>
    <w:p>
      <w:pPr>
        <w:pStyle w:val="Normal"/>
        <w:jc w:val="both"/>
        <w:rPr/>
      </w:pPr>
      <w:r>
        <w:rPr/>
        <w:t>Ad ogni buon conto, questa mia occasione di esame di coscienza non può prescindere da altre riflessioni maturate negli anni.   Nella grande disputa ideale tra Averroè ed Avicenna circa il ruolo dell’Immaginazione attiva, io mi sentirei di prendere le parti di Avicenna.   Come, insorgerà qualcuno, come si fa da parte di un materialista del tutto averroista e, quel che è peggio, agnostico (è vero, io mi dichiaro agnostico) e per giunta evoluzionista, sostenere la tesi di un mistico neoplatonico quale Avicenna?</w:t>
      </w:r>
    </w:p>
    <w:p>
      <w:pPr>
        <w:pStyle w:val="Normal"/>
        <w:jc w:val="both"/>
        <w:rPr/>
      </w:pPr>
      <w:r>
        <w:rPr/>
      </w:r>
    </w:p>
    <w:p>
      <w:pPr>
        <w:pStyle w:val="Normal"/>
        <w:jc w:val="both"/>
        <w:rPr/>
      </w:pPr>
      <w:r>
        <w:rPr/>
        <w:t>Vediamo prima la questione dell’</w:t>
      </w:r>
      <w:r>
        <w:rPr>
          <w:b/>
        </w:rPr>
        <w:t>agnosticismo</w:t>
      </w:r>
      <w:r>
        <w:rPr/>
        <w:t>.   Qui credo di avere contro, oltre che Wittgenstein, anche Corbin quando a pag. 260 così scrive:&lt;&lt;Una filosofia della storia può anche essere dichiaratamente agnostica;  in fin dei conti può anche prendere in considerazione soltanto una causalità immanente alla trama degli eventi percepiti sul piano del mondo empirico.   Essa allora realizza la secolarizzazione dello Spirito assoluto.   Per contro, metafisica e storiosofia non sono conciliabili con alcuna forma di agnosticismo.&gt;&gt;   Sento su di me la gravità di queste parole.   Eppure l’evoluzione rigorosamente materiale del mondo può essere per me un frutto di un pensiero di Dio e delle Intelligenze superiori:  può essere un esperimento ideato anche dalla parte eterna che, possibilmente, è in noi.   Quale può essere il destino metafisico di questo esperimento?   Secondo me, l’estensione all’infinito dei regni dello Spirito, intravisti da Sohrawardî.   Nulla può escludere che anche la pura evoluzione materiale possa essere la matrice di infinite creature spirituali, e questa prospettiva non può esulare dal calcolo e dalle previsioni delle immaginate Intelligenze superiori.   Ma se dici di essere agnostico, sarò incalzato, come ti puoi permettere di lanciarti in queste elucubrazioni?   le mie, rispondo, sono ipotesi, che spero siano sorrette dalla facoltà Immaginativa (ecco toccato il non solo punto di vicinanza con il pensiero di Avicenna).   Di conseguenza tutto questo non può essere affermato in altra maniera che sotto il velo dell’agnosticismo, in quanto nessuno può avere, in tal campo, una conoscenza certa, nemmeno i più accesi mistici e tanto meno i più fedeli credenti nei dogmi.   Se così non fosse verrebbe meno, oltre tutto, il rigore dell’esperimento di tipo materiale insito nel mondo, ideato dalle Intelligenze superiori, con la possibile nostra partecipazione.   Data dunque, e non voglio né pretendo che mi sia concessa, tale ipotesi, come potrà essere visto, sempre a livello di ipotesi, il collegamento tra il mondo e l’oltremondo?   Penso appunto all’Immaginazione attiva di Avicenna, fonte di possibili ispirazioni per il progredire materiale e spirituale del mondo ma soprattutto base metafisica per l’innalzamento nello Spirito di ciò che viene concepito nella materia.   Dunque secondo me, non si hanno effetti causativi diretti tra lo Spirito e la materia (altrimenti verrebbe pregiudicato l’esperimento della rigorosa evoluzione materiale del mondo).   All’inverso si possono avere grandiosi effetti causativi da parte della materia in direzione dello Spirito.   Il mondo, secondo un sentire zoroastriano, può venire trasfigurato ad opera degli uomini di buona volontà (e seguaci del Buon Pensiero), e dette trasfigurazioni possono venire salvate nello Spirito ad opera delle Intelligenze premurose e partecipi, in primo luogo ad opera dell’Immaginazione attiva e recettiva.   Ma, ripeto, questo non lo si può sapere con alcuna certezza, lo si può solo immaginare e sperare.</w:t>
      </w:r>
    </w:p>
    <w:p>
      <w:pPr>
        <w:pStyle w:val="Normal"/>
        <w:jc w:val="both"/>
        <w:rPr/>
      </w:pPr>
      <w:r>
        <w:rPr/>
      </w:r>
    </w:p>
    <w:p>
      <w:pPr>
        <w:pStyle w:val="Normal"/>
        <w:jc w:val="both"/>
        <w:rPr/>
      </w:pPr>
      <w:r>
        <w:rPr>
          <w:b/>
        </w:rPr>
        <w:t xml:space="preserve">Ibn ‘Arabî </w:t>
      </w:r>
      <w:r>
        <w:rPr/>
        <w:t>(nato a Murcia nel 1165, morto a Damasco nel 1240) è definito da Corbin “un mare sconfinato, una montagna la cui sommità si perde nelle nuvole, uno dei più grandi teosofi visionari di tutti i tempi”.   Si formò in Andalusia.   A 17 anni ebbe un dialogo straordinario con Averroè.   Dopo, i due non si incontrarono più fino al giorno del trasferimento delle ceneri di Averroè a Cordova.   In quell’occasione il giovane Ibn ‘Arabî improvvisò alcuni distici strazianti, nei quali si può leggere il presagio dell’orientamento che avrebbero preso con lui la filosofia e la spiritualità dell’Islam.   Ibn Masarra ebbe una grande influenza su di lui.   Così come lui ebbe un grande influsso su Mollâ Sadrâ.   Il clima Andaluso non era propizio alle sue idee ed egli decise di partire per l’Oriente, una migrazione non priva di valenze simboliche.   Dopo un’esistenza mirabilmente piena, morì a Damasco circondato dai suoi:  ancora la sua tomba è meta di pellegrinaggi.</w:t>
      </w:r>
    </w:p>
    <w:p>
      <w:pPr>
        <w:pStyle w:val="Normal"/>
        <w:jc w:val="both"/>
        <w:rPr/>
      </w:pPr>
      <w:r>
        <w:rPr/>
      </w:r>
    </w:p>
    <w:p>
      <w:pPr>
        <w:pStyle w:val="Normal"/>
        <w:jc w:val="both"/>
        <w:rPr/>
      </w:pPr>
      <w:r>
        <w:rPr/>
        <w:t>Al fondo della sua gnosi sta una Essenza in conoscibile, impredicabile, ineffabile (viene alla mente l’En Sof dei cabalisti, di poco posteriori).   Da questo Abisso si desta e si propaga il torrente delle teofanie e procede la teoria dei Nomi divini, secondo il versetto coranico 17/110 che recita:&lt;&lt;Chiamatelo Dio o chiamatelo Misericordioso:  qualsiasi sia il nome con cui Lo chiamerete, Egli ha i più bei nomi.&gt;&gt;</w:t>
      </w:r>
    </w:p>
    <w:p>
      <w:pPr>
        <w:pStyle w:val="Normal"/>
        <w:jc w:val="both"/>
        <w:rPr/>
      </w:pPr>
      <w:r>
        <w:rPr/>
        <w:t>Le teofanie presentano tre gradi:</w:t>
      </w:r>
    </w:p>
    <w:p>
      <w:pPr>
        <w:pStyle w:val="Normal"/>
        <w:jc w:val="both"/>
        <w:rPr/>
      </w:pPr>
      <w:r>
        <w:rPr/>
      </w:r>
    </w:p>
    <w:p>
      <w:pPr>
        <w:pStyle w:val="Normal"/>
        <w:numPr>
          <w:ilvl w:val="0"/>
          <w:numId w:val="2"/>
        </w:numPr>
        <w:jc w:val="both"/>
        <w:rPr/>
      </w:pPr>
      <w:r>
        <w:rPr/>
        <w:t>epifania dell’Essenza divina a se stessa, della quale non è possibile parlare che per allusioni;</w:t>
      </w:r>
    </w:p>
    <w:p>
      <w:pPr>
        <w:pStyle w:val="Normal"/>
        <w:numPr>
          <w:ilvl w:val="0"/>
          <w:numId w:val="2"/>
        </w:numPr>
        <w:jc w:val="both"/>
        <w:rPr/>
      </w:pPr>
      <w:r>
        <w:rPr/>
        <w:t>insieme di teofanie nelle quali l’Essenza divina si rivela a se stessa nelle forme dei Nomi divini;</w:t>
      </w:r>
    </w:p>
    <w:p>
      <w:pPr>
        <w:pStyle w:val="Normal"/>
        <w:numPr>
          <w:ilvl w:val="0"/>
          <w:numId w:val="2"/>
        </w:numPr>
        <w:jc w:val="both"/>
        <w:rPr/>
      </w:pPr>
      <w:r>
        <w:rPr/>
        <w:t>teofania nelle forme degli individui concreti, i quali danno esistenza concreta e manifesta ai Nomi divini.</w:t>
      </w:r>
    </w:p>
    <w:p>
      <w:pPr>
        <w:pStyle w:val="Normal"/>
        <w:jc w:val="both"/>
        <w:rPr/>
      </w:pPr>
      <w:r>
        <w:rPr/>
      </w:r>
    </w:p>
    <w:p>
      <w:pPr>
        <w:pStyle w:val="Normal"/>
        <w:jc w:val="both"/>
        <w:rPr/>
      </w:pPr>
      <w:r>
        <w:rPr/>
        <w:t xml:space="preserve">I Nomi divini sono relativi a degli esseri che li nominano, sono quali questi esseri li scoprono e li provano nel loro proprio modo di essere e attraverso di esso (e anche qui fa capolino qualcosa che assomiglia assai alla dottrina degli “egregori” della qabbalà).   I Nomi divini esistono nell’Essenza divina da tutta l’eternità:  dunque sono le nostre stesse esistenze latenti, nel loro stato di condizione archetipica, “ecceità eterne”.   Queste individualità latenti da tutta l’eternità aspirano a essere rivelate.   Il “Sospiro di compassione” viene loro incontro e suscita all’essere in atto i Nomi divini ancora ignoti.   Il nome divino </w:t>
      </w:r>
      <w:r>
        <w:rPr>
          <w:i/>
        </w:rPr>
        <w:t>al-Lâh</w:t>
      </w:r>
      <w:r>
        <w:rPr/>
        <w:t xml:space="preserve"> è testimonianza ed equivalenza del nome </w:t>
      </w:r>
      <w:r>
        <w:rPr>
          <w:i/>
        </w:rPr>
        <w:t xml:space="preserve">al-Rahman, </w:t>
      </w:r>
      <w:r>
        <w:rPr/>
        <w:t>il Compassionevole, il Misericordioso.</w:t>
      </w:r>
    </w:p>
    <w:p>
      <w:pPr>
        <w:pStyle w:val="Normal"/>
        <w:jc w:val="both"/>
        <w:rPr/>
      </w:pPr>
      <w:r>
        <w:rPr/>
        <w:t xml:space="preserve">Il “Sospiro di compassione” dà origine ad una Nuvola primordiale che accoglie tutte le forme e dà a ciascun essere la sua forma, una Nuvola che è insieme attiva e passiva, costruttrice e ricettrice.   Il suo nome è anche Immaginazione attiva assoluta e teofanica:  trattasi di un “Dio creato” da cui è creata ogni creatura.   Esso è il Creatore-creatura, il Nascosto-manifesto, l’Esoterico-essoterico, il Primo-ultimo ecc.   Il Primo-creato è il Logos mohammadiano, lo Spirito Santo mohammadiano.   La coppia Creatore-creatura si ripete a tutti i livelli delle teofanie:  nota Corbin come non si tratti né di monismo né di panteismo, ma piuttosto di teomonismo e di </w:t>
      </w:r>
      <w:r>
        <w:rPr>
          <w:b/>
        </w:rPr>
        <w:t>panenteismo</w:t>
      </w:r>
      <w:r>
        <w:rPr/>
        <w:t xml:space="preserve"> (ricordo ancora che il panenteismo afferma con il panteismo la tesi che Dio include in sé il mondo, ma si distacca da questo e si avvicina al teismo in quanto sostiene anche l’irriducibilità, e quindi la relativa trascendenza, di Dio rispetto al mondo.   Dunque Dio è l’Essere assoluto-relativo, necessario-contingente, infinito-finito ecc. – v. Enciclop. Garzanti di filosofia -).   Si va incontro qui anche  alla divinità personale, vale a dire all’intersolidarietà tra il Signore e colui che lo sceglie come Signore.   </w:t>
      </w:r>
      <w:r>
        <w:rPr>
          <w:i/>
        </w:rPr>
        <w:t>Al-Lâh</w:t>
      </w:r>
      <w:r>
        <w:rPr/>
        <w:t xml:space="preserve">  è il Nome che designa l’Essenza divina qualificata dall’Insieme dei suoi Attributi, mentre il </w:t>
      </w:r>
      <w:r>
        <w:rPr>
          <w:i/>
        </w:rPr>
        <w:t xml:space="preserve">rabb, </w:t>
      </w:r>
      <w:r>
        <w:rPr/>
        <w:t xml:space="preserve">il Signore, è l’Essere divino personificato e particolarizzato in uno dei suoi Nomi e Attributi.   Questo è il Dio che crea se stesso nelle varie fedi.   Il capolavoro di Ibn ‘Arabî conta tremila pagine ed ha per titolo </w:t>
      </w:r>
      <w:r>
        <w:rPr>
          <w:i/>
        </w:rPr>
        <w:t>Il libro delle conquiste spirituali della Mecca;</w:t>
      </w:r>
      <w:r>
        <w:rPr/>
        <w:t xml:space="preserve">  un altro scritto è costituito da una meditazione che contempla in 27 profeti gli archetipi della rivelazione divina ed è </w:t>
      </w:r>
      <w:r>
        <w:rPr>
          <w:i/>
        </w:rPr>
        <w:t xml:space="preserve">Le gemme delle sapienze dei profeti.   </w:t>
      </w:r>
      <w:r>
        <w:rPr/>
        <w:t xml:space="preserve">Corbin ricorda la lunga scia di commenti favorevoli e anche contrari che queste opere hanno suscitato.   </w:t>
      </w:r>
    </w:p>
    <w:p>
      <w:pPr>
        <w:pStyle w:val="Normal"/>
        <w:jc w:val="both"/>
        <w:rPr/>
      </w:pPr>
      <w:r>
        <w:rPr/>
      </w:r>
    </w:p>
    <w:p>
      <w:pPr>
        <w:pStyle w:val="Normal"/>
        <w:jc w:val="both"/>
        <w:rPr/>
      </w:pPr>
      <w:r>
        <w:rPr/>
      </w:r>
    </w:p>
    <w:p>
      <w:pPr>
        <w:pStyle w:val="Normal"/>
        <w:jc w:val="both"/>
        <w:rPr/>
      </w:pPr>
      <w:r>
        <w:rPr/>
        <w:t>Corbin rammenta come, con la restaurazione dell’impero persiano e il regno di Shâ ‘Abbâs I (1578 – 1629), Ispahan diventi il centro della cultura artistica e spirituale in Iran.   Il termine “</w:t>
      </w:r>
      <w:r>
        <w:rPr>
          <w:b/>
        </w:rPr>
        <w:t>Scuola di</w:t>
      </w:r>
      <w:r>
        <w:rPr/>
        <w:t xml:space="preserve"> </w:t>
      </w:r>
      <w:r>
        <w:rPr>
          <w:b/>
        </w:rPr>
        <w:t>Ispahan</w:t>
      </w:r>
      <w:r>
        <w:rPr/>
        <w:t xml:space="preserve">” comprende una miriade di pensatori, anche di diverse tendenze, che tuttavia possono raggrupparsi intorno ai filosofi e mistici di prima grandezza che la scuola seppe esprimere.   Si può qui ricordare Mîr Dâmâd, maestro di Mollâ Sadrâ, capofila di una lunga schiera.   Tra questi mi piace ricordare Sharîf Lâhîjî, che in un suo scritto su Zoroastro contiene un interessantissimo (a parere di Corbin) accostamento tra il dodicesimo Imâm degli Sciiti e lo </w:t>
      </w:r>
      <w:r>
        <w:rPr>
          <w:i/>
        </w:rPr>
        <w:t xml:space="preserve">Saoshyant </w:t>
      </w:r>
      <w:r>
        <w:rPr/>
        <w:t>o Salvatore escatologico degli Zoroastriani.</w:t>
      </w:r>
    </w:p>
    <w:p>
      <w:pPr>
        <w:pStyle w:val="Normal"/>
        <w:jc w:val="both"/>
        <w:rPr/>
      </w:pPr>
      <w:r>
        <w:rPr/>
      </w:r>
    </w:p>
    <w:p>
      <w:pPr>
        <w:pStyle w:val="Normal"/>
        <w:jc w:val="both"/>
        <w:rPr/>
      </w:pPr>
      <w:r>
        <w:rPr>
          <w:b/>
        </w:rPr>
        <w:t xml:space="preserve">Sadroddîn Mohammad Shîrâzî, </w:t>
      </w:r>
      <w:r>
        <w:rPr/>
        <w:t xml:space="preserve">comunemente chiamato </w:t>
      </w:r>
      <w:r>
        <w:rPr>
          <w:b/>
        </w:rPr>
        <w:t xml:space="preserve">Mollâ Sadrâ </w:t>
      </w:r>
      <w:r>
        <w:rPr/>
        <w:t xml:space="preserve">(n.1571, m.1641) rappresenta la vetta più alta della filosofia irano-islamica di questi ultimi secoli, in quanto ha portato, a dire di Corbin, a buon fine una possente sintesi delle differenti correnti da Corbin stesso rievocate.   Quarantacinque sono i titoli di opere da lui lasciate.   Il suo capolavoro ha per titolo </w:t>
      </w:r>
      <w:r>
        <w:rPr>
          <w:i/>
        </w:rPr>
        <w:t xml:space="preserve">I quattro viaggi delle Spirito, </w:t>
      </w:r>
      <w:r>
        <w:rPr/>
        <w:t>ed è opera che ha segnato la coscienza sciita e sulla quale ha vissuto la maggior parte dei pensatori successivi dell’Iran.   Scrisse altresì il commento alle opere di Kolaynî e a numerose sure del Corano, tenendo così acceso in ambito sciita il lume della filosofia profetica.</w:t>
      </w:r>
    </w:p>
    <w:p>
      <w:pPr>
        <w:pStyle w:val="Normal"/>
        <w:jc w:val="both"/>
        <w:rPr/>
      </w:pPr>
      <w:r>
        <w:rPr/>
      </w:r>
    </w:p>
    <w:p>
      <w:pPr>
        <w:pStyle w:val="Normal"/>
        <w:jc w:val="both"/>
        <w:rPr/>
      </w:pPr>
      <w:r>
        <w:rPr/>
        <w:t xml:space="preserve">Come già detto Mollâ Sadrâ ha sostituito alla tradizionale metafisica delle essenze </w:t>
      </w:r>
      <w:r>
        <w:rPr>
          <w:b/>
        </w:rPr>
        <w:t>una metafisica dell’esistere</w:t>
      </w:r>
      <w:r>
        <w:rPr/>
        <w:t xml:space="preserve">, dando priorità all’esistenza rispetto alla quiddità.   La premessa è che non vi sono essenze immutabili, ma ciascuna essenza è determinata e variabile in funzione del grado di intensità del suo atto di esistere:  ne consegue un movimento intrasustanziale che introduce il movimento nella categoria della sostanza (inutile dire che questa tesi provoca nel sottoscritto – del quale si veda il capitolo sul relativismo – la più grande soddisfazione).   Mollâ Sadrâ è il filosofo delle metamorfosi, delle transustanziazioni.   All’apparizione del dodicesimo Imâm ci sarà l’avvento dell’Uomo Perfetto.   L’Anima, caduta nell’abisso degli abissi, risale lentamente di grado in grado, attraverso gli infiniti stati della materia, fino alla forma umana, che è il suo punto di emergenza alla soglia del </w:t>
      </w:r>
      <w:r>
        <w:rPr>
          <w:i/>
        </w:rPr>
        <w:t xml:space="preserve">Malakût </w:t>
      </w:r>
      <w:r>
        <w:rPr/>
        <w:t>(il mondo spirituale transfisico).   Per ogni essere ci sono tre modalità di esistenza:</w:t>
      </w:r>
    </w:p>
    <w:p>
      <w:pPr>
        <w:pStyle w:val="Normal"/>
        <w:jc w:val="both"/>
        <w:rPr/>
      </w:pPr>
      <w:r>
        <w:rPr/>
      </w:r>
    </w:p>
    <w:p>
      <w:pPr>
        <w:pStyle w:val="Normal"/>
        <w:numPr>
          <w:ilvl w:val="0"/>
          <w:numId w:val="2"/>
        </w:numPr>
        <w:jc w:val="both"/>
        <w:rPr/>
      </w:pPr>
      <w:r>
        <w:rPr/>
        <w:t>al livello del mondo sensibile;</w:t>
      </w:r>
    </w:p>
    <w:p>
      <w:pPr>
        <w:pStyle w:val="Normal"/>
        <w:numPr>
          <w:ilvl w:val="0"/>
          <w:numId w:val="2"/>
        </w:numPr>
        <w:jc w:val="both"/>
        <w:rPr/>
      </w:pPr>
      <w:r>
        <w:rPr/>
        <w:t xml:space="preserve">al livello del </w:t>
      </w:r>
      <w:r>
        <w:rPr>
          <w:i/>
        </w:rPr>
        <w:t>mundus imaginalis</w:t>
      </w:r>
      <w:r>
        <w:rPr/>
        <w:t>;</w:t>
      </w:r>
    </w:p>
    <w:p>
      <w:pPr>
        <w:pStyle w:val="Normal"/>
        <w:numPr>
          <w:ilvl w:val="0"/>
          <w:numId w:val="2"/>
        </w:numPr>
        <w:jc w:val="both"/>
        <w:rPr/>
      </w:pPr>
      <w:r>
        <w:rPr/>
        <w:t>al livello del mondo delle pure Intelligenze.</w:t>
      </w:r>
    </w:p>
    <w:p>
      <w:pPr>
        <w:pStyle w:val="Normal"/>
        <w:jc w:val="both"/>
        <w:rPr/>
      </w:pPr>
      <w:r>
        <w:rPr/>
      </w:r>
    </w:p>
    <w:p>
      <w:pPr>
        <w:pStyle w:val="Normal"/>
        <w:jc w:val="both"/>
        <w:rPr/>
      </w:pPr>
      <w:r>
        <w:rPr/>
        <w:t>L’Immaginazione attiva è facoltà puramente spirituale, una sorta di involucro sottile dell’anima;  dunque l’anima è creativa essendo creatrice del proprio paradiso e del proprio inferno.   Per contro l’Intelligenza agente, secondo la tradizione maestra, è lo Spirito Santo:  in essa si attua l’unione con l’anima umana.   In questa unità, l’Intelligenza agente si intellige da se stessa nell’atto intellettivo dell’anima umana, mentre questa si intellige come Forma intelletta dell’Intelligenza agente.</w:t>
      </w:r>
    </w:p>
    <w:p>
      <w:pPr>
        <w:pStyle w:val="Normal"/>
        <w:jc w:val="both"/>
        <w:rPr/>
      </w:pPr>
      <w:r>
        <w:rPr/>
      </w:r>
    </w:p>
    <w:p>
      <w:pPr>
        <w:pStyle w:val="Normal"/>
        <w:jc w:val="both"/>
        <w:rPr/>
      </w:pPr>
      <w:r>
        <w:rPr/>
      </w:r>
    </w:p>
    <w:p>
      <w:pPr>
        <w:pStyle w:val="Normal"/>
        <w:jc w:val="both"/>
        <w:rPr/>
      </w:pPr>
      <w:r>
        <w:rPr/>
        <w:t>A conclusione della sua insigne opera Henry Corbin esprime la convinzione che la filosofia tradizionale islamica non sia conclusa.   Ma per prevederne il futuro egli, con grande sensibilità, formula l’auspicio che ne siano diagnosticati i pericoli e le speranze.   Purtroppo i drammatici fatti dell’11 settembre hanno determinato un brusco risveglio dal sonno, non soltanto dogmatico.   Già Corbin è costretto a deprecare “da parte orientale, i saggisti più o meno riformisti che, non avendo assimilato in profondità né la loro filosofia tradizionale né le filosofie dell’Occidente moderno, hanno tentato sintesi affrettate la cui buon volontà non compensa la natura assai precaria.”   Per Corbin “la loro opera è il corrispettivo orientale degli pseudo-esoterismi che abbondano in Occidente.”   E’ vero che l’impatto occidentale ha prodotto molte rovine ma, aggiungo io, la presenza in Occidente di studiosi come Corbin dimostra che lo Spirito non ha dimore fisse e che dunque da qualsiasi luogo lo sguardo dell’anima può essere rivolto verso “l’Oriente delle luci”.   Purtroppo è vero anche l’inverso:  da qualsiasi luogo l’anima può essere proiettata e degradata nella più cupa delle carceri.   Di ciò si era ben accorto il celebre Omar Khayyâm (1048-1131) di cui voglio riportare, dal testo di Mandel, il seguente pungente aforisma:&lt;&lt;</w:t>
      </w:r>
      <w:r>
        <w:rPr>
          <w:i/>
        </w:rPr>
        <w:t>Coloro che sono dotati di shariba e di virtù, che per il loro profondo sapere sono diventati la fiaccola dei loro discepoli, anche quelli non hanno fatto un passo fuori da questa notte profonda.   Hanno raccontato qualche favola, e poi sono rientrati nel sonno  [della morte]...   Vedi questi due o tre imbecilli [gli ulama] che tengono il mondo nelle loro mani e che nella loro candida ignoranza si credono i più sapienti dell’universo?   Non inquietartene, perché nella loro estrema beatitudine considerano eretici tutti quelli che non sono asini.&gt;&gt;</w:t>
      </w: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sz w:val="20"/>
        </w:rPr>
      </w:pPr>
      <w:r>
        <w:rPr>
          <w:i/>
        </w:rPr>
        <w:t xml:space="preserve">   </w:t>
      </w:r>
      <w:r>
        <w:rPr/>
        <w:t xml:space="preserve">      </w:t>
      </w:r>
    </w:p>
    <w:p>
      <w:pPr>
        <w:pStyle w:val="Normal"/>
        <w:jc w:val="both"/>
        <w:rPr/>
      </w:pPr>
      <w:r>
        <w:rPr/>
        <w:t xml:space="preserve">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2:12:00Z</dcterms:created>
  <dc:creator>Pier Giuseppe Bosco</dc:creator>
  <dc:description/>
  <dc:language>en-US</dc:language>
  <cp:lastModifiedBy>Paolo</cp:lastModifiedBy>
  <dcterms:modified xsi:type="dcterms:W3CDTF">2008-03-19T14:31:00Z</dcterms:modified>
  <cp:revision>7</cp:revision>
  <dc:subject/>
  <dc:title>I conti con l’Islam</dc:title>
</cp:coreProperties>
</file>